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5, 2024, 2:01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epartment of Management Services, 4050 Esplanade Way, Tallahassee, FL 32399, Conference Room 380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 Op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 #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nt Code #145-153-0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viation Hull and Protection &amp; Indemnity Insur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opening (non-mandator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ill Soderberg, Procurement Officer,4050 Esplanade Way, Tallahassee, FL 32399, (850)488-7996, Jill.Soderberg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dacoordinator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Jill Soderberg, Procurement Officer,4050 Esplanade Way, Tallahassee, FL 32399, (850)488-7996, Jill.Soderberg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13:00Z</dcterms:created>
  <dc:creator>Boyer, Jessica J.</dc:creator>
  <dc:description/>
  <cp:keywords/>
  <dc:language>en-US</dc:language>
  <cp:lastModifiedBy>Boyer, Jessica J.</cp:lastModifiedBy>
  <dcterms:modified xsi:type="dcterms:W3CDTF">2024-08-06T17:15:00Z</dcterms:modified>
  <cp:revision>1</cp:revision>
  <dc:subject/>
  <dc:title/>
</cp:coreProperties>
</file>