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ugust 14,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Construction Open House will be held virtually and in 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virtual public meeting is scheduled for Wednesday, August 14, 2024, 5:00 p.m. - 6:00 p.m. Please use the following link to register: https://tinyurl.com/Pines-Blvd-RRR. You may also call +1(213)929-4212, access code: 976-143-737. Questions and comments from the public will follow a brief pres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person open house is scheduled for Wednesday, August 14, 2024, from 6:00 p.m. - 7:00 p.m. at the Charles F. Dodge City Center (First Floor) located at 601 City Circle Boulevard, Pembroke Pines, FL 33025,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ancial Project ID Numbers: 446200-1-52-01,02,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Road (SR) 820/Pines Boulevard Resurfacing, Restoration, and Rehabilitation (RRR) Project from SR 93/I-75 to east of NW 118th Avenue in the City of Pembroke Pin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improvements consist of milling and resurfacing the existing roadway within the project limits to ensure long-term resilience; adding a shared-use path along westbound SR 820/Pines Boulevard to enhance pedestrian mobility; upgrading the signalized mast arm and adding a second right-turn lane along westbound SR 820/Pines Boulevard at the intersection of NW 142nd Avenue/SW 145th Avenue to improve vehicular capacity and mobility; upgrading existing pedestrian signals throughout the project corridor to improve pushbutton accessibility; upgrading curb ramps, pavement markings, and signage to improve visibility and accessibility; and installing new street light poles along westbound SR 820/Pines Boulevard to enhance nighttime visibility and pedestrian saf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will begin in September 2024 and is estimated to be completed in Winter 2026. The estimated cost is $9,458,46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Sarely Tejeda, P.E. — FDOT Construction Project Manager at Sarely.Tejeda@dot.state.fl.us or (954)958-768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hristian Gonzalez, Community Outreach Specialist, at (786)837-4884 or by email at csgonzalez@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10:00Z</dcterms:created>
  <dc:creator>Boyer, Jessica J.</dc:creator>
  <dc:description/>
  <cp:keywords/>
  <dc:language>en-US</dc:language>
  <cp:lastModifiedBy>Boyer, Jessica J.</cp:lastModifiedBy>
  <dcterms:modified xsi:type="dcterms:W3CDTF">2024-08-06T18:12:00Z</dcterms:modified>
  <cp:revision>1</cp:revision>
  <dc:subject/>
  <dc:title/>
</cp:coreProperties>
</file>