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21, 2024, immediately following the 9:30 a.m. Internal Affairs meeting, Thursday, August 22, 2024, has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AND TITLE: 20240025-EI - Petition for rate increase by Duke Energy Florida,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hearing shall be to receive testimony and exhibits and to take final action relative to Duke Energy Florida, LLC’s Joint Motion for Approval of 2024 Settlement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w Stiller at (850)413-6187 or sstiller@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42:00Z</dcterms:created>
  <dc:creator>Boyer, Jessica J.</dc:creator>
  <dc:description/>
  <cp:keywords/>
  <dc:language>en-US</dc:language>
  <cp:lastModifiedBy>Boyer, Jessica J.</cp:lastModifiedBy>
  <dcterms:modified xsi:type="dcterms:W3CDTF">2024-08-06T16:55:00Z</dcterms:modified>
  <cp:revision>1</cp:revision>
  <dc:subject/>
  <dc:title/>
</cp:coreProperties>
</file>