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in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Office of Financial Regulation has issued an order disposing of the petition for declaratory statement filed by Emerging Assets LLC on May 08,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August 6, 2024, a Final Order on the Petition was issued. Petitioner’s proposed activities do not fall within the definition of a “money transmitter” and therefore a license is not required under chapter 560, Florida Statutes. **The original petition was published May 14, 2024 in the Florida Administrative Register Volume 50, Number 9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12:00Z</dcterms:created>
  <dc:creator>Boyer, Jessica J.</dc:creator>
  <dc:description/>
  <cp:keywords/>
  <dc:language>en-US</dc:language>
  <cp:lastModifiedBy>Boyer, Jessica J.</cp:lastModifiedBy>
  <dcterms:modified xsi:type="dcterms:W3CDTF">2024-08-06T18:13:00Z</dcterms:modified>
  <cp:revision>1</cp:revision>
  <dc:subject/>
  <dc:title/>
</cp:coreProperties>
</file>