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71.013</w:t>
        </w:r>
      </w:hyperlink>
      <w:r>
        <w:rPr>
          <w:rFonts w:eastAsia="Times New Roman"/>
        </w:rPr>
        <w:tab/>
        <w:t>Premium Tax Discou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implement the provisions regarding premium tax discounts enacted in Section 624.5108, F.S., rule 69O-171.013 is being created. The rule specifies how the deductions are to be listed on the declarations page, how the deductions are to be reported to the office and promulgates a form for reporting that information. This rule hearing was originally scheduled for August 5, 2024, and noticed on July 25, 2024, in FAR Vol. 50/145. It is being rescheduled on an expedited basis under the provisions of Section 4. B. of Executive Orders 24-156 and 24-157, due to the impacts caused by Hurricane Debb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Premium Tax Discou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624.308(1),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624.5108,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8, 2024,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116 Larson Building, 200 East Gaines Street, Tallahassee, Florida. To join by telephone, call (850)328-4354 and enter conference ID 674 037 11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Kama Monroe at (850)413-4121 or Kama.Monroe@floir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ama Monroe, Assistant General Counsel, Kama.Monroe@floir.com, (850)413-412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0" TargetMode="External"/><Relationship Id="rId4" Type="http://schemas.openxmlformats.org/officeDocument/2006/relationships/hyperlink" Target="https://flrules.org/gateway/ruleNo.asp?id=69O-171.013" TargetMode="External"/><Relationship Id="rId5" Type="http://schemas.openxmlformats.org/officeDocument/2006/relationships/hyperlink" Target="https://flrules.org/gateway/cfr.asp?id=624.308(1), FS" TargetMode="External"/><Relationship Id="rId6" Type="http://schemas.openxmlformats.org/officeDocument/2006/relationships/hyperlink" Target="https://flrules.org/gateway/cfr.asp?id=624.5108,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03:00Z</dcterms:created>
  <dc:creator>Brown, Cari L.</dc:creator>
  <dc:description/>
  <cp:keywords/>
  <dc:language>en-US</dc:language>
  <cp:lastModifiedBy>Leijon, Alexandra</cp:lastModifiedBy>
  <dcterms:modified xsi:type="dcterms:W3CDTF">2024-08-06T15:07:00Z</dcterms:modified>
  <cp:revision>2</cp:revision>
  <dc:subject/>
  <dc:title/>
</cp:coreProperties>
</file>