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ER24-3</w:t>
        </w:r>
      </w:hyperlink>
      <w:r>
        <w:rPr>
          <w:rFonts w:eastAsia="Times New Roman"/>
        </w:rPr>
        <w:tab/>
        <w:t>Medical Records Procedures for Treatment of Premature Rupture of Membranes and Other Life Threatening Conditions.</w:t>
      </w:r>
    </w:p>
    <w:p>
      <w:pPr>
        <w:pStyle w:val="Normal"/>
        <w:spacing w:lineRule="auto" w:line="264"/>
        <w:jc w:val="both"/>
        <w:rPr/>
      </w:pPr>
      <w:r>
        <w:rPr>
          <w:rFonts w:eastAsia="Times New Roman"/>
        </w:rPr>
        <w:t>SPECIFIC REASONS FOR FINDING AN IMMEDIATE DANGER TO THE PUBLIC HEALTH, SAFETY OR WELFARE: On April 1, 2024, the Florida Supreme Court issued its decision in Planned Parenthood of Southwest and Central Florida, et al., v. State of Florida, et al. (Case No. SC2022-1050). Pursuant to section 9, ch. 2023-21, Laws of Florida, this decision triggered a change in the law. Effective May 1, 2024, the Heartbeat Protection Act went into effect, and a physician may not knowingly perform or induce a termination of pregnancy if the physician determines the gestational age of the unborn baby is more than 6 weeks, except under certain circumstances. Prior to this change in the law, abortions had been permitted up to a gestational age of 15 weeks. Preterm premature rupture of membranes, premature rupture of membranes, ectopic pregnancy, and molar pregnancy are medical conditions that can occur when the gestational age of an unborn child is greater than 6 weeks, and can present an immediate danger to the health, safety, and welfare of women and unborn children in hospitals and abortion clinics if immediate and proper care and treatment is not rendered. The Agency finds there is an immediate danger to the health, safety, and welfare of pregnant women and babies due to a deeply dishonest scare campaign and disinformation being perpetuated by the media, the Biden Administration, and advocacy groups to misrepresent the Heartbeat Protection Act and the State’s efforts to protect life, moms, and families. The Agency is initiating rulemaking to safeguard against any immediate harm that could come to pregnant women due to disinformation. This rulemaking will ensure health care providers establish medical records procedures that will adequately protect the care and safety of both mothers and their unborn babies during medical emergencies. Hospital patients will benefit from immediate enhancements to recordkeeping as these facilities continue to administer emergency medical procedures to save the lives of pregnant women and unborn children. Therefore, emergency rulemaking is justified.</w:t>
      </w:r>
    </w:p>
    <w:p>
      <w:pPr>
        <w:pStyle w:val="Normal"/>
        <w:spacing w:lineRule="auto" w:line="264"/>
        <w:jc w:val="both"/>
        <w:rPr/>
      </w:pPr>
      <w:r>
        <w:rPr>
          <w:rFonts w:eastAsia="Times New Roman"/>
        </w:rPr>
        <w:t>REASON FOR CONCLUDING THAT THE PROCEDURE IS FAIR UNDER THE CIRCUMSTANCES: The procedure used to adopt this emergency rule is fair as a significant change in the law has occurred. Immediate guidance is necessary in order for licensed facilities to continue to administer life-saving procedures as disinformation spreads. The Heartbeat Protection Act became effective May 1. Therefore, non-emergency rulemaking was not feasible or practicable before that date. Non-emergency rulemaking has been initiated but has not yet been completed. This emergency rule is necessary to ensure the health, safety, and welfare of pregnant women and unborn babies during medical emergencies; provides at least the procedural protection given by other statutes, the State Constitution, or the United States Constitution; and takes only the action necessary to protect the public interest under the emergency procedure.</w:t>
      </w:r>
    </w:p>
    <w:p>
      <w:pPr>
        <w:pStyle w:val="Normal"/>
        <w:spacing w:lineRule="auto" w:line="264"/>
        <w:jc w:val="both"/>
        <w:rPr/>
      </w:pPr>
      <w:r>
        <w:rPr>
          <w:rFonts w:eastAsia="Times New Roman"/>
        </w:rPr>
        <w:t>SUMMARY: This emergency rule requires policies and procedures for the maintenance of medical records for the treatment of premature rupture of membranes, ectopic pregnancies, trophoblastic tumors, and other life-threatening conditions.</w:t>
      </w:r>
    </w:p>
    <w:p>
      <w:pPr>
        <w:pStyle w:val="Normal"/>
        <w:spacing w:lineRule="auto" w:line="264"/>
        <w:jc w:val="both"/>
        <w:rPr/>
      </w:pPr>
      <w:r>
        <w:rPr>
          <w:rFonts w:eastAsia="Times New Roman"/>
        </w:rPr>
        <w:t>THE PERSON TO BE CONTACTED REGARDING THE EMERGENCY RULE IS: Kelli Fillyaw at Agency for Health Care Administration, Division of Health Care Policy and Oversight, Bureau of Health Facility Regulation, 2727 Mahan Drive, MS# 28A, Tallahassee, FL 32308, email Kelli.Fillyaw@ahca.myflorida.com or phone (850)412-444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u w:val="single"/>
          <w:lang w:val="en-US" w:eastAsia="en-US"/>
        </w:rPr>
        <w:t>59AER24-3 Medical Records Procedures for Treatment of Premature Rupture of Membranes and Other Life Threatening Conditions.</w:t>
      </w:r>
    </w:p>
    <w:p>
      <w:pPr>
        <w:pStyle w:val="Normal"/>
        <w:spacing w:lineRule="auto" w:line="264"/>
        <w:jc w:val="both"/>
        <w:rPr>
          <w:rFonts w:eastAsia="Times New Roman"/>
          <w:szCs w:val="20"/>
        </w:rPr>
      </w:pPr>
      <w:r>
        <w:rPr>
          <w:rFonts w:eastAsia="Times New Roman"/>
          <w:szCs w:val="20"/>
          <w:u w:val="single"/>
          <w:lang w:val="en-US" w:eastAsia="en-US"/>
        </w:rPr>
        <w:t>Each hospital shall maintain written policies and procedures governing the maintenance of medical records for the treatment of preterm premature rupture of membranes, premature rupture of membranes, ectopic pregnancies, trophoblastic tumors, and other life-threatening conditions. The policies and procedures shall be reviewed at least annually, dated to indicate time of last review, and revised as necessary. At a minimum, the policies and procedures shall address the following:</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When a patient receives a diagnosis of preterm premature rupture of membranes or premature rupture of membranes, the patient shall be admitted for observation unless the treating physician determines that another course of action is more medically appropriate under the circumstances to ensure the health of the mother and the unborn baby. When the treating physician determines that another course of action is more medically appropriate, the physician shall document the reasons why the alternate course of action is more appropriate.</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When a physician attempts to induce the live birth of an unborn baby, regardless of gestational age, to treat the preterm premature rupture of membranes or premature rupture of membranes, and the unborn baby does not survive, the incident does not constitute an abortion and shall not be reported pursuant to Rule 59A-9.034. The treating physician shall document the treatment in the patient’s medical record.</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 xml:space="preserve">(3)    </w:t>
      </w:r>
      <w:r>
        <w:rPr>
          <w:rFonts w:eastAsia="Times New Roman"/>
          <w:szCs w:val="20"/>
          <w:u w:val="single"/>
          <w:lang w:val="en-US" w:eastAsia="en-US"/>
        </w:rPr>
        <w:t>The treatment of an ectopic pregnancy is not an abortion and shall not be reported pursuant to Rule 59A-9.034. The treating physician shall document the treatment in the patient’s medical record.</w:t>
      </w:r>
    </w:p>
    <w:p>
      <w:pPr>
        <w:pStyle w:val="Normal"/>
        <w:tabs>
          <w:tab w:val="left" w:pos="360" w:leader="none"/>
        </w:tabs>
        <w:spacing w:lineRule="auto" w:line="264"/>
        <w:ind w:firstLine="360"/>
        <w:jc w:val="both"/>
        <w:rPr>
          <w:rFonts w:eastAsia="Times New Roman"/>
          <w:szCs w:val="20"/>
        </w:rPr>
      </w:pPr>
      <w:r>
        <w:rPr>
          <w:rFonts w:eastAsia="Times New Roman"/>
          <w:szCs w:val="20"/>
          <w:lang w:val="en-US" w:eastAsia="en-US"/>
        </w:rPr>
        <w:t xml:space="preserve">(4)    </w:t>
      </w:r>
      <w:r>
        <w:rPr>
          <w:rFonts w:eastAsia="Times New Roman"/>
          <w:szCs w:val="20"/>
          <w:u w:val="single"/>
          <w:lang w:val="en-US" w:eastAsia="en-US"/>
        </w:rPr>
        <w:t xml:space="preserve">The treatment of a trophoblastic tumor is not an abortion and shall not be reported pursuant to Rule 59A-9.034. The treating physician shall document the treatment in the patient’s medical record. </w:t>
      </w:r>
    </w:p>
    <w:p>
      <w:pPr>
        <w:pStyle w:val="Normal"/>
        <w:tabs>
          <w:tab w:val="left" w:pos="360" w:leader="none"/>
        </w:tabs>
        <w:spacing w:lineRule="auto" w:line="264"/>
        <w:jc w:val="both"/>
        <w:rPr>
          <w:rFonts w:eastAsia="Times New Roman"/>
          <w:sz w:val="18"/>
          <w:szCs w:val="18"/>
        </w:rPr>
      </w:pPr>
      <w:r>
        <w:rPr>
          <w:rFonts w:eastAsia="Times New Roman"/>
          <w:i/>
          <w:sz w:val="18"/>
          <w:szCs w:val="18"/>
          <w:u w:val="single"/>
          <w:lang w:val="en-US" w:eastAsia="en-US"/>
        </w:rPr>
        <w:t>Rulemaking Authority 395.1055 FS. Law Implemented 390.0112, 395.3015 FS. History–New 8-2-24.</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August 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ER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44:00Z</dcterms:created>
  <dc:creator>Brown, Cari L.</dc:creator>
  <dc:description/>
  <cp:keywords/>
  <dc:language>en-US</dc:language>
  <cp:lastModifiedBy>Leijon, Alexandra</cp:lastModifiedBy>
  <dcterms:modified xsi:type="dcterms:W3CDTF">2024-08-06T16:38:00Z</dcterms:modified>
  <cp:revision>3</cp:revision>
  <dc:subject/>
  <dc:title/>
</cp:coreProperties>
</file>