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300.003 Refunds of Fees, Files Denied or Withdraw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es paid to the Office of Financial Regulation in connection with the filing of applications for registration become a part of the general revenue of the State when paid in accordance with Sections 517.12(10) and (11), F.S., and are not refundable when files are denied or withdrawn, after a preliminary evaluation of the file has been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paid to the Office of Financial Regulation in connection with the filing of applications of Registrations under Section 517.081 or 517.082, F.S., become a part of the general revenue of the State and are not refundable when files are denied or withdrawn, after a preliminary evaluation of the file has been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Section 517.315, F.S., all fees and charges collected under Chapter 517, F.S., except those collected under Section 517.131, F.S., are paid into the General Revenue Fund. The fees collected under Section 517.131, F.S., are paid into the Security Guaranty Fund. No refund of monies referred to in these sections shall be refunded for amounts less than one (1) dollar, unless such is requested by the registrant or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81, 517.082, 517.12, 517.131, 517.315 FS. History–New 12-5-79, Formerly 3E-300.03, Amended 7-31-91, 10-1-96, 10-20-97, 10-30-03, Formerly 3E-30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300 APPLICATIONS</dc:title>
</cp:coreProperties>
</file>