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4, 1:00 p.m. - 4:00 p.m. (Cancella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Education, Turlington Building, Room 1721/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Steering Committee meeting supporting the FL WIN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severe weather conditions, the Florida Department of Commerce (FloridaCommerce) announces cancellation of a public meeting to which all persons are invited. This meeting will be rescheduled for a later date in which advanced public notice will be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-wins@commerce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24:00Z</dcterms:created>
  <dc:creator>Boyer, Jessica J.</dc:creator>
  <dc:description/>
  <cp:keywords/>
  <dc:language>en-US</dc:language>
  <cp:lastModifiedBy>Boyer, Jessica J.</cp:lastModifiedBy>
  <dcterms:modified xsi:type="dcterms:W3CDTF">2024-08-06T18:24:00Z</dcterms:modified>
  <cp:revision>1</cp:revision>
  <dc:subject/>
  <dc:title/>
</cp:coreProperties>
</file>