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W-301.0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contain procedures related to actions taken by the Office of Financial Regulation, in connection with its responsibility to process applications pursuant to Chapter 5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17.03(1) FS. Law Implemented 517.081, 517.12 FS. History–New 9-20-82, Formerly 3E-301.01, 3E-30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7:00Z</dcterms:created>
  <dc:creator>Feng Xiao</dc:creator>
  <dc:description/>
  <cp:keywords/>
  <dc:language>en-US</dc:language>
  <cp:lastModifiedBy>Feng Xiao</cp:lastModifiedBy>
  <dcterms:modified xsi:type="dcterms:W3CDTF">2006-09-26T02:37:00Z</dcterms:modified>
  <cp:revision>2</cp:revision>
  <dc:subject/>
  <dc:title>CHAPTER 69W-301 PROCEDURAL RULES FOR PROCESSING</dc:title>
</cp:coreProperties>
</file>