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ealth Acces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7, 2024, 1:00 p.m.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Registration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events.gcc.teams.microsoft.com/event/88d0c61e-0cba-4c35-8de3-91c48b696efd@28cd8f80-3c44-4b27-81a0-cd2b03a31b8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eeting is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eeting noticed, ID number 28587178 in volume 50 number 147 of the F.A.R. is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is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5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57:00Z</dcterms:created>
  <dc:creator>Boyer, Jessica J.</dc:creator>
  <dc:description/>
  <cp:keywords/>
  <dc:language>en-US</dc:language>
  <cp:lastModifiedBy>Boyer, Jessica J.</cp:lastModifiedBy>
  <dcterms:modified xsi:type="dcterms:W3CDTF">2024-08-06T18:58:00Z</dcterms:modified>
  <cp:revision>1</cp:revision>
  <dc:subject/>
  <dc:title/>
</cp:coreProperties>
</file>