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July 31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August 6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ER24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6.01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ER24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ER24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A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CC-1.1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CC-5.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CC-6.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LER24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LER24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6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1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U-100.3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U-100.32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0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8-06T14:55:00Z</dcterms:modified>
  <cp:revision>135</cp:revision>
  <dc:subject/>
  <dc:title/>
</cp:coreProperties>
</file>