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8, 2024, 1:00 p.m. -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25 West Gaines Street, Tallahassee, Florida 32399 -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pecial Facilities Construction Committee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ick Vermillion, Director, Office of Educational Facilities, (850)245-9239 or Rick.Vermilli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00:00Z</dcterms:created>
  <dc:creator>Boyer, Jessica J.</dc:creator>
  <dc:description/>
  <cp:keywords/>
  <dc:language>en-US</dc:language>
  <cp:lastModifiedBy>Boyer, Jessica J.</cp:lastModifiedBy>
  <dcterms:modified xsi:type="dcterms:W3CDTF">2024-08-07T14:05:00Z</dcterms:modified>
  <cp:revision>1</cp:revision>
  <dc:subject/>
  <dc:title/>
</cp:coreProperties>
</file>