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93, Communicore 3rd Floor Renovation - CM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93, Communicore 3rd Floor Renovation, Main Campu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consists of the renovation of approximately 20,000 SQFT of the 3rd floor of the Communicore building.  The renovation will create modern and flexible spaces that support the user's functional goals and mission/vision.  The Clinical Artificial Intelligence CO:LAB and Experiential Design Studio will have a computer laboratory and training space for students in experiential medical AI design and implementation, and a transdisciplinary co-laboratory for researchers in applied clinical AI.  The space will facilitate research partnerships and establish a national and international reputation in artificial intelligence, informatics, immersive technologies, and data science in medicine.  The Clinical Research Hub will support centralized clinical research operations, training, and provide support for the development of research infrastructure resources and investigator friendly project life cycle guidance.  The section held by SVPHA is not yet determined who will occupy post-renovation.  We know it will be research mission and will construct a suite on the west side that can be assigned to a future research gro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6,044,800 including but not limited to a complete building renovation of approximately 20,000 SQFT of the 3rd floor of the Communicore building.  The following renovation project shall receive 3 Green Globes from the Green Building Initiative as a minimum project requi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consist of two phases, pre-construction and construction.  Pre-construction services will begin at the Design Development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Resumes, LEED accreditation, and other pertinent credentials for all proposed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Electronic submittals must be received by the Planning Design &amp; Construction office by 3:00 p.m. local time on Thursday, September 5,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03:00Z</dcterms:created>
  <dc:creator>Boyer, Jessica J.</dc:creator>
  <dc:description/>
  <cp:keywords/>
  <dc:language>en-US</dc:language>
  <cp:lastModifiedBy>Boyer, Jessica J.</cp:lastModifiedBy>
  <dcterms:modified xsi:type="dcterms:W3CDTF">2024-08-07T18:04:00Z</dcterms:modified>
  <cp:revision>1</cp:revision>
  <dc:subject/>
  <dc:title/>
</cp:coreProperties>
</file>