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Florida Department of Environmental Protection, Douglas Building, Conference Room 137, 3900 Commonwealth Blvd., Tallahassee, Florida 32399 or via Go-To-Webinar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1436881817300766549 , Webinar ID Numb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1-455-019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CT Governing Board will consider the minutes from the past meetings, FCT Parks and Open Space Final Priority list,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auna Allen, Florida Department of Environmental Protection, Land and Recreation Grant Programs, 3900 Commonwealth Blvd., Mail Station 115, Tallahassee, Florida 32399, (850)245-2713, Shauna.R.Allen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acie Taylor at (850)245-2118 or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5:00Z</dcterms:created>
  <dc:creator>Boyer, Jessica J.</dc:creator>
  <dc:description/>
  <cp:keywords/>
  <dc:language>en-US</dc:language>
  <cp:lastModifiedBy>Boyer, Jessica J.</cp:lastModifiedBy>
  <dcterms:modified xsi:type="dcterms:W3CDTF">2024-08-07T15:26:00Z</dcterms:modified>
  <cp:revision>1</cp:revision>
  <dc:subject/>
  <dc:title/>
</cp:coreProperties>
</file>