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9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Attendees may attend the meeting in person at 600 N. Broadway Avenue, Suite 101, Bartow, FL 33830 or join the meeting via Zoom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8312601839?pwd=KBPav2drZUyAmDMC7qHTYugqRA7xMY.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RAFT Board of Directors will conduct a meeting to discuss and execute matters of the Board including, but not limited to, a proposed submission for the CRDF Large Scale Field Trials Request for Propos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ven Hall, Executive Director of CRAFT Steven@CRAFTFDN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teven Hall, Executive Director of CRAFT, at Steven@CRAFTFDN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teven Hall, Executive Director of CRAFT, at Steven@CRAFTFDN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9:00Z</dcterms:created>
  <dc:creator>Boyer, Jessica J.</dc:creator>
  <dc:description/>
  <cp:keywords/>
  <dc:language>en-US</dc:language>
  <cp:lastModifiedBy>Boyer, Jessica J.</cp:lastModifiedBy>
  <dcterms:modified xsi:type="dcterms:W3CDTF">2024-08-07T14:00:00Z</dcterms:modified>
  <cp:revision>1</cp:revision>
  <dc:subject/>
  <dc:title/>
</cp:coreProperties>
</file>