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3, 2024, 8:30 a.m.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yatt Place St. Petersburg/Downtown, 25 2nd Street North, St. Petersburg, FL 337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Consider directing Staff to submit summaries of various TEFRA/Public Hearings to the Govern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Consideration of all necessary actions with regard to the Multifamily Bond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Consideration of approval of underwriters for inclusion on approved master list and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 Consideration of all necessary actions with regard to the HOME Rental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 Consideration of all necessary actions with regard to the HC (Housing Credits)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 Consideration of all necessary actions with regard to the SAIL (State Apartment Incentive Loa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 Consideration of all necessary actions with regard to the PLP (Predevelopment Loa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 Consideration of all necessary actions with regard to the Homeownership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 Consideration of Appeals from Requests for Applications funding selection with entry of final ord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7. Consideration of workouts or modifications for existing projects funded by the Corpo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 Consideration of funding additional reserves for the Guarantee Fu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 Consideration of audit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1. Evaluation of professional and consultant perform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 Such other matters as may be included on the Agenda for the August 23,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31:00Z</dcterms:created>
  <dc:creator>Boyer, Jessica J.</dc:creator>
  <dc:description/>
  <cp:keywords/>
  <dc:language>en-US</dc:language>
  <cp:lastModifiedBy>Boyer, Jessica J.</cp:lastModifiedBy>
  <dcterms:modified xsi:type="dcterms:W3CDTF">2024-08-07T15:32:00Z</dcterms:modified>
  <cp:revision>1</cp:revision>
  <dc:subject/>
  <dc:title/>
</cp:coreProperties>
</file>