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301.003 Right to Hea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the Office of Financial Regulation refuse to grant the license, the Office of Financial Regulation shall notify the applicant of this decision stating the grounds for denial. The applicant aggrieved by such a refusal shall be entitled to an administrative hearing upon filing a written request for such a hearing. Procedures for requesting such hearing appear in Chapters 28-106 and 28-1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120.60, 120.57, 517.081, 517.082, 517.12, 517.241(1) FS. History–New 9-20-82, Formerly 3E-301.03, Amended 7-31-91, 6-22-98, Formerly 3E-30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301 PROCEDURAL RULES FOR PROCESSING</dc:title>
</cp:coreProperties>
</file>