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2, 2024, 10:00 a.m.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ilton St. Petersburg Bayfront, 333 1st Street SE, St. Petersburg, FL 337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Educational/working session for the Board to discuss matters of interest and/or concern to th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Such other matters as may be included on the agenda for the August 22,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34:00Z</dcterms:created>
  <dc:creator>Boyer, Jessica J.</dc:creator>
  <dc:description/>
  <cp:keywords/>
  <dc:language>en-US</dc:language>
  <cp:lastModifiedBy>Boyer, Jessica J.</cp:lastModifiedBy>
  <dcterms:modified xsi:type="dcterms:W3CDTF">2024-08-07T15:35:00Z</dcterms:modified>
  <cp:revision>1</cp:revision>
  <dc:subject/>
  <dc:title/>
</cp:coreProperties>
</file>