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7, 2024, the Florida Housing Finance Corporation, received a petition for waiver of paragraphs 67-48.004(3)(c), 67-21.003(8)(c), and subsections 67-21.003(11) and 67-60.006(1) Florida Administrative Code from Pine Island Park, LLC, so that Petitioner may pursue issuance of the bonds by the Housing Finance Authority of Broward County instead of Florida Hous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22:00Z</dcterms:created>
  <dc:creator>Boyer, Jessica J.</dc:creator>
  <dc:description/>
  <cp:keywords/>
  <dc:language>en-US</dc:language>
  <cp:lastModifiedBy>Boyer, Jessica J.</cp:lastModifiedBy>
  <dcterms:modified xsi:type="dcterms:W3CDTF">2024-08-07T13:44:00Z</dcterms:modified>
  <cp:revision>1</cp:revision>
  <dc:subject/>
  <dc:title/>
</cp:coreProperties>
</file>