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4</w:t>
        </w:r>
      </w:hyperlink>
      <w:r>
        <w:rPr>
          <w:rFonts w:cs="Times New Roman" w:ascii="Times New Roman" w:hAnsi="Times New Roman"/>
          <w:sz w:val="20"/>
        </w:rPr>
        <w:tab/>
        <w:t>Selection Procedure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07, 2024, the Florida Housing Finance Corporation, received a petition for waiver of paragraphs 67-48.004(3)(i) and 67-21.003(8)(h), Florida Administrative Code (6/28/23) and for Board Approval from Tampa 47th Street Apartments, LLC such that Petitioner may decrease the total number of units identified in the Application from 175 to 174 and for Board Approval such that Petitioner may change its organizational structure as reflected in attachment 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55:00Z</dcterms:created>
  <dc:creator>Boyer, Jessica J.</dc:creator>
  <dc:description/>
  <cp:keywords/>
  <dc:language>en-US</dc:language>
  <cp:lastModifiedBy>Boyer, Jessica J.</cp:lastModifiedBy>
  <dcterms:modified xsi:type="dcterms:W3CDTF">2024-08-07T13:57:00Z</dcterms:modified>
  <cp:revision>1</cp:revision>
  <dc:subject/>
  <dc:title/>
</cp:coreProperties>
</file>