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ake County EOC. 425 W. Alfred St.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mergency Planning and Community Right-To-Know Act Quarterly Meeting and TT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i Oicata at (407)245-0300 ext. 303 or SOicata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Sai Oicata at (407)245-0300 ext. 303 or SOicat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i Oicata at (407)245-0300 ext. 303 or SOicata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8:00Z</dcterms:created>
  <dc:creator>Boyer, Jessica J.</dc:creator>
  <dc:description/>
  <cp:keywords/>
  <dc:language>en-US</dc:language>
  <cp:lastModifiedBy>Boyer, Jessica J.</cp:lastModifiedBy>
  <dcterms:modified xsi:type="dcterms:W3CDTF">2024-08-19T16:48:00Z</dcterms:modified>
  <cp:revision>1</cp:revision>
  <dc:subject/>
  <dc:title/>
</cp:coreProperties>
</file>