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AGRICULTURE AND CONSUMER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Food, Nutrition and Wellnes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hild Nutrition Programs State Waiver Requ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drawing>
          <wp:inline distT="0" distB="0" distL="0" distR="0">
            <wp:extent cx="5102860" cy="348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104" r="-7" b="-622"/>
                    <a:stretch>
                      <a:fillRect/>
                    </a:stretch>
                  </pic:blipFill>
                  <pic:spPr bwMode="auto">
                    <a:xfrm>
                      <a:off x="0" y="0"/>
                      <a:ext cx="5102860" cy="348615"/>
                    </a:xfrm>
                    <a:prstGeom prst="rect">
                      <a:avLst/>
                    </a:prstGeom>
                  </pic:spPr>
                </pic:pic>
              </a:graphicData>
            </a:graphic>
          </wp:inline>
        </w:drawing>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HILD NUTRITION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ATE WAIVER REQUEST TEMPL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D 28617248, submitted on 8/6/2024 in the Florida Administrative Register (FAR) in Publication Volume 50, Number 154 has been revised. This meeting notice supersedes the previously submitted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hild Nutrition Programs are expected to be administered according to all statutory and regulatory requirements; waivers to the requirements are exceptions. However, Section 12(l) of the Richard B. Russell National School Lunch Act, 42 U.S.C. 1760(l), provides authority for USDA to waive requirements for State agencies or eligible service providers under certain circumstances. When requesting the waiver of statutory or regulatory requirements for the Child Nutrition Programs (CNPs), including the Child and Adult Care Food Program (CACFP), the Summer Food Service Program (SFSP), the National School Lunch Program (NSLP), the Fresh Fruit and Vegetable Program (FFVP), the Special Milk Program (SMP), and the School Breakfast Program (SBP), State agencies and eligible service providers should use this template. State agencies and eligible service providers should consult with their FNS Regional Offices when developing waiver requests to ensure a well-reasoned, thorough request is submitted. State agencies and eligible service providers are encouraged to submit complete waiver requests at least 60 calendar days prior to the anticipated implementation date. Requests submitted less than 60 calendar days prior to the anticipated implementation should be accompanied by an explanation of extenuating circumstan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on requests for waiving Program requirements, refer to SP 15-2018, CACFP 12-2018, SFSP 05-2018, Child Nutrition Program Waiver Request Guidance and Protocol- Revised, May 24, 201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ate agency submitting waiver request and responsible State agency staff contact information:</w:t>
      </w:r>
    </w:p>
    <w:p>
      <w:pPr>
        <w:pStyle w:val="Normal"/>
        <w:spacing w:lineRule="auto" w:line="264" w:before="0" w:after="0"/>
        <w:jc w:val="both"/>
        <w:rPr>
          <w:rFonts w:ascii="Times New Roman" w:hAnsi="Times New Roman" w:cs="Times New Roman"/>
          <w:sz w:val="20"/>
        </w:rPr>
      </w:pPr>
      <w:bookmarkStart w:id="0" w:name="_Hlk115284386"/>
      <w:r>
        <w:rPr>
          <w:rFonts w:cs="Times New Roman" w:ascii="Times New Roman" w:hAnsi="Times New Roman"/>
          <w:sz w:val="20"/>
        </w:rPr>
        <w:t xml:space="preserve">Lisa Church Chief, Bureau of Child Nutrition Programs, Division of Food, Nutrition and Wellness, Florida Department of Agriculture and Consumer Services, (850)617-7413 Direct Line, (850)509-7884 Cell, </w:t>
      </w:r>
      <w:hyperlink r:id="rId5">
        <w:r>
          <w:rPr>
            <w:rStyle w:val="InternetLink"/>
            <w:rFonts w:cs="Times New Roman" w:ascii="Times New Roman" w:hAnsi="Times New Roman"/>
            <w:sz w:val="20"/>
          </w:rPr>
          <w:t>Lisa.Church@fdacs.gov</w:t>
        </w:r>
      </w:hyperlink>
      <w:bookmarkEnd w:id="0"/>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gion: SER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ligible service providers participating in waiver and affirmation that they are in good stand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waiver would apply to </w:t>
      </w:r>
      <w:bookmarkStart w:id="1" w:name="_Hlk115281776"/>
      <w:r>
        <w:rPr>
          <w:rFonts w:cs="Times New Roman" w:ascii="Times New Roman" w:hAnsi="Times New Roman"/>
          <w:sz w:val="20"/>
        </w:rPr>
        <w:t xml:space="preserve">NSLP, SBP, ASP, FFVP, SFSP, SSO, SMP </w:t>
      </w:r>
      <w:bookmarkEnd w:id="1"/>
      <w:r>
        <w:rPr>
          <w:rFonts w:cs="Times New Roman" w:ascii="Times New Roman" w:hAnsi="Times New Roman"/>
          <w:sz w:val="20"/>
        </w:rPr>
        <w:t>sponsors throughout the state of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scription of the challenge the State agency is seeking to solve, the goal of the waiver to improve services under the Program, and the expected outcomes if the waiver is granted. [Section 12(l)(2)(A)(iii) and 12(l)(2)(A)(iv) of the NSL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s sponsors respond to and recover from emergencies, it is important to reduce administrative burden to the fullest extent possible. FDACS desires to provide administrative and operational flexibility, where possible, while maintaining program integrity in providing nutritious meals during emergency situations. A relief of these regulatory requirements will help us to better meet the needs of our custom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hallenge without waiv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ponsors continue to face uncertainly in how to streamline operations while continuing to respond to disaster related challengers, especially power outages, flooding and school closures. Without these waivers, sponsors will spend an extraordinary amount of time completing activities related to regulatory burden rather than focusing on properly servicing students and childr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creased program particip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od insecurity will continue to be an issue for students and children.</w:t>
      </w:r>
    </w:p>
    <w:p>
      <w:pPr>
        <w:pStyle w:val="Normal"/>
        <w:spacing w:lineRule="auto" w:line="264" w:before="0" w:after="0"/>
        <w:jc w:val="both"/>
        <w:rPr/>
      </w:pPr>
      <w:r>
        <w:rPr>
          <w:rFonts w:cs="Times New Roman" w:ascii="Times New Roman" w:hAnsi="Times New Roman"/>
          <w:sz w:val="20"/>
        </w:rPr>
        <w:t>Goal of Waiver to Improve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crease some administrative pressures for the sponsor during this difficult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tinued flexibility of the service options; non-congregate meals service, parent/guardian pick-up, meal service time, offer vs serve and meals at school sites provide sponsors the flexibility needed to continue to provide meals in response to emergency situ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intain sponsor and site program participation and minimize hunger in the local communi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xpected Outcome of Waiver</w:t>
      </w:r>
    </w:p>
    <w:p>
      <w:pPr>
        <w:pStyle w:val="Normal"/>
        <w:spacing w:lineRule="auto" w:line="264" w:before="0" w:after="0"/>
        <w:jc w:val="both"/>
        <w:rPr/>
      </w:pPr>
      <w:r>
        <w:rPr>
          <w:rFonts w:cs="Times New Roman" w:ascii="Times New Roman" w:hAnsi="Times New Roman"/>
          <w:sz w:val="20"/>
        </w:rPr>
        <w:t>Sponsors will have an opportunity to transition back to normal operations over a longer period, which helps to assure succ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ponsors will implement flexibilities, as needed, to minimize the negative impact on program participation because of emergenc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implify program administration for the sponsors, so they can focus on the highest priority needs of their program/si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pecific Program requirements to be waived (include statutory and regulatory citations). [Section 12(l)(2)(A)(i) of the NSL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nanticipated School Closu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waivers in this section apply to SFSP and SSO during unanticipated school closures. FNS expects that flexibilities under these waivers will only be implemented by Program operators when congregate meal service is limited by Hurricane Debbie</w:t>
      </w:r>
    </w:p>
    <w:p>
      <w:pPr>
        <w:pStyle w:val="Normal"/>
        <w:spacing w:lineRule="auto" w:line="264" w:before="0" w:after="0"/>
        <w:jc w:val="both"/>
        <w:rPr/>
      </w:pPr>
      <w:r>
        <w:rPr>
          <w:rFonts w:cs="Times New Roman" w:ascii="Times New Roman" w:hAnsi="Times New Roman"/>
          <w:sz w:val="20"/>
        </w:rPr>
        <w:t>Non-Congregate Meal Service during Unanticipated School Closures in SY 2024-25 [42 U.S.C. 1753(b)(1)(A), 42 U.S.C. 1761(a)(1)(D), and 7 CFR 225.6(e)(15)](</w:t>
      </w:r>
      <w:bookmarkStart w:id="2" w:name="_Hlk173861734"/>
      <w:r>
        <w:rPr>
          <w:rFonts w:cs="Times New Roman" w:ascii="Times New Roman" w:hAnsi="Times New Roman"/>
          <w:sz w:val="20"/>
        </w:rPr>
        <w:t>August 30, 2024 – September 30, 2024</w:t>
      </w:r>
      <w:bookmarkEnd w:id="2"/>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ent and Guardian Meal Pick-Up during Unanticipated School Closures (SFSP/SSO) [42 U.S.C. 1761(f)(3) and 7 CFR 210.10(a), 220.2 (Breakfast), 220.8(a), 225.2, and 225.9(d)(7)] (August 30, 2024 – September 30,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al Service Times for Unanticipated School Closures in SY 2024-25 [7 CFR 225.16(c)(1) and 225.16(c)(2)] (August 30, 2024 – September 30,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als at School Sites for Unanticipated School Closures in SY 2024-25 [42U.S.C. 1761(c)(1) and 7 CFR 225.6(d)(1)(iv)] (August 30, 2024 – September 30,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meframe for Unanticipated School Closures Program regulations at 7 CFR 225.6(b), 7 CFR 225.6(c), 7 CFR 225.6(d), 7 CFR 226.5(e), 7 CFR 225.7(a), 7 CFR 225.7(d), 225.14(a), and 7 CFR 225.15(d) provide flexibilities for sponsors and sites operating during unanticipated school closures during the period from October through Apr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SLP, SBP, ASP, FFVP, SSO, SM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n-Congregate Meal Service [42 U.S.C. 1753(b)(1)(A) and 42 U.S.C. 1773(b)(1)(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ent/Guardian Meal Pickup [7 CFR 210.10(a), 220.2 (Breakfast), and 220.8(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n-Congregate Milk Service [42 U.S.C. 1772(a)(1) and 7 CFR 215.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ent/Guardian Milk Pickup [42 U.S.C. 1772(a)(7), 7 CFR 215.7(d)(2)(i), and 7 CFR 215.13a(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ent/Guardian FFVP Pickup [42 U.S.C. 1769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ternate Site [42 U.S.C. 1769a(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al Service Times [7 CFR 210.10(l) and 220.8(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ffer Versus Serve [42 U.S.C. 1758(a)(3) and 7 CFR 210.10(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utrition and meal component requirements under 7 CFR 210.10(b)-(f) and the required nutrient analysis under 210.10(h)(i)</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fterschool snack component and nutrition requirements under 7 CFR 210.10(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eschooler and infant lunch nutrition and meal component requirements under 7 CFR 210.10(p)-(q)</w:t>
      </w:r>
    </w:p>
    <w:p>
      <w:pPr>
        <w:pStyle w:val="Normal"/>
        <w:spacing w:lineRule="auto" w:line="264" w:before="0" w:after="0"/>
        <w:jc w:val="both"/>
        <w:rPr/>
      </w:pPr>
      <w:r>
        <w:rPr>
          <w:rFonts w:cs="Times New Roman" w:ascii="Times New Roman" w:hAnsi="Times New Roman"/>
          <w:sz w:val="20"/>
        </w:rPr>
        <w:t>Requirements under 7 CFR 220.8(c)-(f) and (h)-(j) that breakfast meals meet certain nutrition and component requirements and that FDACS conduct a nutrient analysis.</w:t>
      </w:r>
    </w:p>
    <w:p>
      <w:pPr>
        <w:pStyle w:val="Normal"/>
        <w:spacing w:lineRule="auto" w:line="264" w:before="0" w:after="0"/>
        <w:jc w:val="both"/>
        <w:rPr/>
      </w:pPr>
      <w:r>
        <w:rPr>
          <w:rFonts w:cs="Times New Roman" w:ascii="Times New Roman" w:hAnsi="Times New Roman"/>
          <w:sz w:val="20"/>
        </w:rPr>
        <w:t>Requirements under 7 CFR 220.8(o)-(p) that breakfast meals for preschoolers and infants meet certain nutrition and component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ow, if needed, two schools to utilize the same locations and claim separately as necessar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tailed description of alternative procedures and anticipated impact on Program operations, including technology, State systems, and monito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pproved, there are no significant impacts on technology or state systems. These waivers will allow NSLP, SBP, ASP, FFVP, SMP, SSO and SFSP sponsors in good standing to serve meals during extraordinary cases due to a disaster, in a non-congregate setting. Approval of these waivers will ensure that children have the nutrition needed during an unanticipated school closure due to an emergency and when the children return to school. Through trainings, visits and reviews, FDACS will track sponsors that were approved to utilize these waivers during an emergency or extraordinary case related to i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ticipated imp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waivers will decrease the administrative burden, allow for efficient and effective oversight of program operation, and allow SFAs and SFSP sponsors to meet the needs of their families and children. The FDACS will continue to ensure program integrity through the application approval process and technical assistance visi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the waivers are not approved, the following impact will likely occu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tudents and children will not have access to meals dai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FAs and SFSP sponsors cannot be empathic with their needy communities, serving meals to students and walking children;</w:t>
      </w:r>
    </w:p>
    <w:p>
      <w:pPr>
        <w:pStyle w:val="Normal"/>
        <w:spacing w:lineRule="auto" w:line="264" w:before="0" w:after="0"/>
        <w:jc w:val="both"/>
        <w:rPr/>
      </w:pPr>
      <w:r>
        <w:rPr>
          <w:rFonts w:cs="Times New Roman" w:ascii="Times New Roman" w:hAnsi="Times New Roman"/>
          <w:sz w:val="20"/>
        </w:rPr>
        <w:t>The SFAs and SFSP sponsors will not receive funds by reimbursement; affecting their financial area, leading them to not comply with the program meal patterns, forcing them to close operations,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ffect nutritional, physical and well-being of families’ healt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scription of any steps the State has taken to address regulatory barriers at the State level. [Section 12(l)(2)(A)(ii) of the NSL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tate agency has not had to address any barriers as these flexibilities were in place. If the waiver is not approved, there will be an increase in administrative burdens, an increase in barriers to participation, and it will create a negative effect on program oper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ticipated challenges State or eligible service providers may face with the waiver implemen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re are no anticipated challenges with waiver implementation for eligible sponso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scription of how the waiver will not increase the overall cost of the Program to the Federal Government. If there are anticipated increases, confirm that the costs will be paid from non-Federal funds. [Section 12(l)(1)(A)(iii) of the NSL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re is no anticipated impact on SA administrative cost, SAE and SAF, for state agency oversight with implementation of this waiv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ticipated waiver implementation date and time perio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waiver will take place immediately through October 1, 2024 These waivers will only be authorized by the FDACS for case-by-case disaster situations and only those entities requiring the waiv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ed monitoring and review procedu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ponsors and sites will continue to be monitored by the FDACS and standard review procedures will continue to be followed. A corrective action plan and follow-up will address any noncompliance issu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ed reporting requirements (include type of data and due date(s) to F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ACS will collect and submit data as requi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ink to or a copy of the public notice informing the public about the proposed waiver [Section 12(l)(1)(A)(ii) of the NSL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saster waiver – link will be provided once live in Florida syste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ignature and title of requesting offici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isa Church Chief, Bureau of Child Nutrition Programs, Division of Food, Nutrition and Wellness, Florida Department of Agriculture and Consumer Services, (850)617-7413 Direct Line, (850)509-7884 Cell, Lisa.Church@fdacs.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BE COMPLETED BY FNS REGIONAL OFF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NS Regional Offices are requested to ensure the questions have been adequately addressed by the State agency and formulate an opinion and justification for a response to the waiver request based on their knowledge, experience and work with the St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request was received at Regional Off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heck this box to confirm that the State agency has provided public notice in accordance with Section 12(l)(1)(A)(ii) of the NSL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gional Office Analysis and Recommend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FooterChar">
    <w:name w:val="Footer Char"/>
    <w:qFormat/>
    <w:rPr>
      <w:kern w:val="2"/>
      <w:sz w:val="22"/>
      <w:szCs w:val="22"/>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068" TargetMode="External"/><Relationship Id="rId4" Type="http://schemas.openxmlformats.org/officeDocument/2006/relationships/image" Target="media/image1.png"/><Relationship Id="rId5" Type="http://schemas.openxmlformats.org/officeDocument/2006/relationships/hyperlink" Target="mailto:Lisa.Church@fdacs.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25:00Z</dcterms:created>
  <dc:creator>Boyer, Jessica J.</dc:creator>
  <dc:description/>
  <cp:keywords/>
  <dc:language>en-US</dc:language>
  <cp:lastModifiedBy>Boyer, Jessica J.</cp:lastModifiedBy>
  <dcterms:modified xsi:type="dcterms:W3CDTF">2024-08-07T18:28:00Z</dcterms:modified>
  <cp:revision>1</cp:revision>
  <dc:subject/>
  <dc:title/>
</cp:coreProperties>
</file>