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August 07, 2024, the Florida Housing Finance Corporation, received a petition for waiver of subsection 67ER06-34(17) Florida Rules of Administrative Procedure from Cocoa Leased Housing Associates I, LLLP for approval of the subordination of the RRLP Loan and Regulatory Agre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7:43:00Z</dcterms:created>
  <dc:creator>Boyer, Jessica J.</dc:creator>
  <dc:description/>
  <cp:keywords/>
  <dc:language>en-US</dc:language>
  <cp:lastModifiedBy>Boyer, Jessica J.</cp:lastModifiedBy>
  <dcterms:modified xsi:type="dcterms:W3CDTF">2024-08-07T17:57:00Z</dcterms:modified>
  <cp:revision>1</cp:revision>
  <dc:subject/>
  <dc:title/>
</cp:coreProperties>
</file>