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Florida Condominiums, Timeshares, and Mobile Homes has declined to rule on the petition for declaratory statement filed by Robert J. Fields on April 24, 2023.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was denied as the recreation association involved is not a condominium association as defined by the applicable version of the Condominium Act and hence, the statute and related rules do not apply to 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59:00Z</dcterms:created>
  <dc:creator>Boyer, Jessica J.</dc:creator>
  <dc:description/>
  <cp:keywords/>
  <dc:language>en-US</dc:language>
  <cp:lastModifiedBy>Boyer, Jessica J.</cp:lastModifiedBy>
  <dcterms:modified xsi:type="dcterms:W3CDTF">2024-08-07T18:00:00Z</dcterms:modified>
  <cp:revision>1</cp:revision>
  <dc:subject/>
  <dc:title/>
</cp:coreProperties>
</file>