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400.003 Rules for Government Securities Under Section 517.051(1), F.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e exemption of Section 517.051(1), F.S., any issuer or guarantor of securities which are or have been in default shall be deemed to have satisfied the requirement of full and fair disclosure, thereby entitling the securities issued or guaranteed by such person to the exemption granted therein, if the following information is contained in an offering circular provided to each offeree prior to any sale of such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each and every default by the issuer and guarant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s) currently or previously in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s) of all such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mount(s) in default were principal and/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urrent status of each prior and current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re were any legal proceedings, civil, criminal, or administrative, commenced as a result of or related to any default(s), and if so, for each such proceeding, a description of the proceeding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forum where such proceeding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stantive allegations of the pl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the attorney of record for the plaintiffs or inves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urrent status, or where applicable, the final resolution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any Trustee or Receiver has ever been appointed over the assets of the issuer and guarantor and if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such Trustee and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forum or person who appointed the Trustee and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s the Trustee and Receiver were appointed and the date that such appointment terminated. If the appointment has not terminated the offering circular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ason for appointment of the Trustee and Rece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of any costs and expenses incurred by the Trustee and Receiver and their agents or counsel in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iscussion of each pending legal proceeding which may materially affect the issuer’s and guarantor’s ability to perform its obligations to the present and future holders of the securities being offered. Such discuss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what forum such proceeding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uch proceeding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bstantive allegations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urrent status of such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mages sought by the plaintiffs and defendants in such proc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tential liability to the issuer and guarantor as a result of the proceeding and the anticipated source of payment should such liability material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nancial statements for the last two (2) fiscal years prepared and presented in accordance with Generally Accepted Accounting Principals as adopted by the American Institute of Certified Public Accountants and in existence on June 1, 1992. Such statements shall additionally have been audited by an independent governmental audit organization or by an independent certified public accoun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other information which an investor would consider material in order to make an informed decision with respect to the securities being offered on behalf of the issuer pursuant to the exemption provided in Section 517.0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son required to make the above disclosures in good faith believes that any of the above disclosures is not an appropriate disclosure in that the information would not be considered material by a reasonable investor, the offering circular provided to each offeree as required herein shall set forth the fact that the Office of Financial Regulation has required such disclosure and the reason such disclosure is not deemed appropriate and material by the person required to make the disclos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051(1) FS. Law Implemented 517.051(1) FS. History–New 12-8-87, Amended 2-17-93, Formerly 3E-40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400 EXEMPT SECURITIES</dc:title>
</cp:coreProperties>
</file>