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0" w:name="_Hlk173929794"/>
      <w:bookmarkEnd w:id="0"/>
      <w:r>
        <w:rPr>
          <w:color w:val="000000"/>
          <w:sz w:val="20"/>
          <w:szCs w:val="20"/>
          <w:lang w:val="en-US" w:eastAsia="en-US"/>
        </w:rPr>
        <w:t>(1) Unless otherwise set forth in a competitive solicitation pursuant to rule Chapter 67-60, F.A.C., Applicants shall apply for Non-Competitive HC or a combination of MMRB and Non-Competitive HC as set forth below. For purposes of this subsection only, the term NC Award shall refer to Non-Competitive HC or a combination of MMRB and Non-Competitive HC, and funding from the Predevelopment Loan Program (PLP) will not be considered to be other Corporation 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173929794"/>
      <w:bookmarkEnd w:id="1"/>
      <w:r>
        <w:rPr>
          <w:color w:val="000000"/>
          <w:sz w:val="20"/>
          <w:szCs w:val="20"/>
          <w:lang w:val="en-US" w:eastAsia="en-US"/>
        </w:rPr>
        <w:t>(a) If the NC Award will be made available, with or without other Corporation funding,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made available through the competitive solicitation funding process outlined in rule Chapter 67-60, F.A.C., the Applicant shall utilize the Non-Competitive Application Package. The Non-Competitive Application Package or </w:t>
      </w:r>
      <w:hyperlink r:id="rId2">
        <w:r>
          <w:rPr>
            <w:rStyle w:val="InternetLink"/>
            <w:sz w:val="20"/>
            <w:lang w:val="en-US" w:eastAsia="en-US"/>
          </w:rPr>
          <w:t>NCA (Rev. 06-2024)</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16897</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or (b) by the effective date of any subsequent Non-Competitive Application Package pursuant to paragraph (1)(b) above,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if the Applicant or Affiliate of the Applicant has made fraudulent or material misrepentation as set forth in Section 420.51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 xml:space="preserve">notwithstanding the foregoing, the name of the Applicant </w:t>
      </w:r>
      <w:r>
        <w:rPr>
          <w:color w:val="000000"/>
          <w:sz w:val="20"/>
          <w:szCs w:val="20"/>
          <w:lang w:val="en-US" w:eastAsia="en-US"/>
        </w:rPr>
        <w:t>or Developer entity(s)</w:t>
      </w:r>
      <w:r>
        <w:rPr>
          <w:sz w:val="20"/>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Any allowable replacement to the natural person Principals of a Public Housing Authority or officers and/or directors of a non-profit entity will apply to all preliminarily awarded Applications and Applications pending final Board action that include the Public Housing Authority or non-profit entity.</w:t>
      </w:r>
      <w:r>
        <w:rPr>
          <w:sz w:val="20"/>
        </w:rPr>
        <w:t xml:space="preserve"> Any allowable replacement of a Principal that was identified as the experienced Developer in a competitive solicitation must meet the experience requirements met by the original Princip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xml:space="preserve">. </w:t>
      </w:r>
      <w:r>
        <w:rPr>
          <w:color w:val="000000"/>
          <w:sz w:val="2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mographic Commi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 The Total Set-Aside Percentage as stated in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the Application by the applicable Application submission deadline, as outlined in the Non-Competitive Application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l) The Applicant must execute the Applicant certification and acknowledgement form included in the NC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spacing w:lineRule="atLeast" w:line="260"/>
        <w:ind w:firstLine="360"/>
        <w:jc w:val="both"/>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 6-23-20, 5-18-21, 7-6-22, 6-28-23,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16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6:00Z</dcterms:created>
  <dc:creator>FLRules_Word</dc:creator>
  <dc:description/>
  <cp:keywords/>
  <dc:language>en-US</dc:language>
  <cp:lastModifiedBy>FLRules_Word</cp:lastModifiedBy>
  <dcterms:modified xsi:type="dcterms:W3CDTF">2024-08-07T17:36:00Z</dcterms:modified>
  <cp:revision>1</cp:revision>
  <dc:subject/>
  <dc:title>67-21</dc:title>
</cp:coreProperties>
</file>