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's Residential Construction Cost Impact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0, 202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the 2024 changes to the International Energy Conservation Code (IECC) – Residential Provisions and provide comments to the Commission’s Energy TAC on impactful code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general Workgroup business as st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an Burke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an Burke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54:00Z</dcterms:created>
  <dc:creator>Boyer, Jessica J.</dc:creator>
  <dc:description/>
  <cp:keywords/>
  <dc:language>en-US</dc:language>
  <cp:lastModifiedBy>Boyer, Jessica J.</cp:lastModifiedBy>
  <dcterms:modified xsi:type="dcterms:W3CDTF">2024-08-08T16:54:00Z</dcterms:modified>
  <cp:revision>1</cp:revision>
  <dc:subject/>
  <dc:title/>
</cp:coreProperties>
</file>