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rcewel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B #FL-0925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for Bids for Indefinite Delivery-Indefinite Quantity Construction Contracts in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ue Date: September 25, 2024, 4:30 p.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rcewell, a State of Minnesota local government entity and public agency, is issuing this Invitation for Bids (IFB) on behalf of its participating entities to create indefinite delivery-indefinite quantity construction (IDIQ) contracts that may be used by those participating entities for projects related to construction or the repair, alteration, modernization, or renovation of buildings, structures, or other real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FB consists of the following pa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for Bid, including Map of Reg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mplate IDIQ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DIQ Contract General Terms and Cond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Task Catalo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chnical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copy of the IFB can be found on the Sourcewell Procurement Portal (</w:t>
      </w:r>
      <w:hyperlink r:id="rId4">
        <w:r>
          <w:rPr>
            <w:rStyle w:val="InternetLink"/>
            <w:rFonts w:cs="Times New Roman" w:ascii="Times New Roman" w:hAnsi="Times New Roman"/>
            <w:sz w:val="20"/>
          </w:rPr>
          <w:t>https://proportal.sourcewell-mn.gov</w:t>
        </w:r>
      </w:hyperlink>
      <w:r>
        <w:rPr>
          <w:rFonts w:cs="Times New Roman" w:ascii="Times New Roman" w:hAnsi="Times New Roman"/>
          <w:sz w:val="20"/>
        </w:rPr>
        <w:t>), and only bids submitted through the Sourcewell Procurement Portal will be considered. Bids are due no later than September 25, 2024, at 4:30 p.m. Central Time, and late bids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9" TargetMode="External"/><Relationship Id="rId4" Type="http://schemas.openxmlformats.org/officeDocument/2006/relationships/hyperlink" Target="https://proportal.sourcewell-m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4:00Z</dcterms:created>
  <dc:creator>Boyer, Jessica J.</dc:creator>
  <dc:description/>
  <cp:keywords/>
  <dc:language>en-US</dc:language>
  <cp:lastModifiedBy>Boyer, Jessica J.</cp:lastModifiedBy>
  <dcterms:modified xsi:type="dcterms:W3CDTF">2024-08-19T17:05:00Z</dcterms:modified>
  <cp:revision>1</cp:revision>
  <dc:subject/>
  <dc:title/>
</cp:coreProperties>
</file>