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500.005 Disclosure Requirements of Section 517.061(11)(a)3.,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actions by an issuer which do not satisfy all of the conditions of this rule shall not raise any presumption that the exemptions provided by Section 517.061(11), F.S., is not available for such transactions. Attempted compliance with this rule does not act as an election; the issuer can also claim the availability of Section 517.061(11), F.S., outside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termination as to whether sales of securities are part of a larger offering (i.e., are deemed to be “integrated”) depends on the particular facts and circumstances. In determining whether sales should be regarded as part of a larger offering and thus should be integrated, the facts described in Rule 69W-500.001, F.A.C.,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hough sales made pursuant to Section 517.061(11), F.S., and in compliance with this rule, are exempt from the registration provisions of this Act, such exemption does not avoid the anti-fraud provisions of Sections 517.301 and 517.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rule shall apply only to transactions which are consummated with person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quirement of Section 517.061(11)(a)3., F.S., that each purchaser, or his representative be provided with or given reasonable access to full and fair disclosure of all material information shall be deemed to be satisfied if either paragraph (5)(a) or (b)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ss to or Furnishing of Information. Reasonable access to, or the furnishing of, material information shall be deemed to have been satisfied if prior to the sale a purchaser is given access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terial books and records of the issu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aterial contracts and documents relating to the proposed trans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pportunity to question the appropriate executive officers or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ering Circular. At the election of the issuer an offering circular containing the following information may be provided to a purchaser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terial risks involved in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nam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of incorporation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siness addres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rief description of the business background of the executive personnel and promoter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derwriters’ names an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ncipal owners of securitie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mount of securities held or subscribed for by affiliates or prom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description of the busines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pitalization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ptions and warrants in connection with the securities to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mount of securities issued or to be offered and a statement that the securities have not been registered with the State of Florida; the terms of the offering and a description of the securitie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mount and nature of funded debt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stimated amount of proceeds from the sale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e of proceeds from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xecutive remu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Underwriter’s commissions and dis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ffering expense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mpensation to prom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Brief description of prior offerings i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nformation concerning property acquired or to be acquired with proceeds from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General Partners’, officers’, stockholders’, or directors’ interests in property acquired by or from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formation concerning the material contracts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ending material litigation involving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Adverse actions taken against (or in which were named) the issuer, underwriter, any promoter or any officer or director by any state, federal or self-regulatory agency i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Offe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 statement indicating that the sale shall be voidable by the purchaser within three days of the sale, as required by Section 517.061(11)(a)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Information, where appropriate, concerning the financial condition of the issu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alance sheet and statement of profit and loss included in an offering circular pursuant to subparagraph a. above are as of a date 120 days prior to the date of the offering circular in which such data are included, sales and net income information as of a date not earlier than 90 days prior to the date of the offering circular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statements required by sub-subparagraph 28.a. need not be certified by an independent certified public accountant; however, if certified financial statements shall have been prepared for any period specified in sub-subparagraph 28.a., such certified financial stateme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case of an issuer that is subject to the reporting requirements of section 13 or 15(d) of the Securities Exchange Act of 1934, the provisions of paragraph (5)(b) of this rule shall be deemed satisfied by provi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formation contained in the annual report required to be filed under the Securities Exchange Act of 1934 or a registration statement on Form S-1 under the Securities Act of 1933, whichever filing is the most recent required to be filed, and the information contained in any definitive proxy statement required to be filed pursuant to section 14 of the Securities Exchange Act of 1934 and in any reports or documents required to be filed by the issuer pursuant to section 13(a) or 15(d) of the Securities Exchange Act of 1934, since the filing of such annual report or registration stat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ief description of the securities being offered, the use of the proceeds from the offering, and any material changes in the issuer’s affairs which are not disclosed in the document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urposes of Rule 69W-500.005, F.A.C., the term “Issuer” is defined in Rule 69W-200.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61(11) FS. History–New 12-5-79, Amended 9-20-82, Formerly 3E-500.05, Amended 10-14-90, 7-31-91, Formerly 3E-500.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500 EXEMPT TRANSACTIONS</dc:title>
</cp:coreProperties>
</file>