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22, 2024, 2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ublic meeting of the Selection Committee for The Request for Proposals for: “Digital Imagery and Remote Sensing Services, Contract No. 2025-010. As a part of the selection process, the Selection Committee will meet to review and discuss the responses and ranking of the fi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at (727)796.23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.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at (727)796.23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5:00Z</dcterms:created>
  <dc:creator>Boyer, Jessica J.</dc:creator>
  <dc:description/>
  <cp:keywords/>
  <dc:language>en-US</dc:language>
  <cp:lastModifiedBy>Boyer, Jessica J.</cp:lastModifiedBy>
  <dcterms:modified xsi:type="dcterms:W3CDTF">2024-08-08T16:48:00Z</dcterms:modified>
  <cp:revision>1</cp:revision>
  <dc:subject/>
  <dc:title/>
</cp:coreProperties>
</file>