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18-24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Initial Certification for Podiatric X-Ray Assistants.</w:t>
      </w:r>
    </w:p>
    <w:p>
      <w:pPr>
        <w:pStyle w:val="Normal"/>
        <w:widowControl w:val="false"/>
        <w:tabs>
          <w:tab w:val="clear" w:pos="720"/>
          <w:tab w:val="left" w:pos="338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Each applicant for initial certification as a podiatric x-ray assistant shall submit an application using the Podiatric X-Ray Assistant Application for Initial Certification, on form DH-MQA 1026,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4938</w:t>
        </w:r>
      </w:hyperlink>
      <w:r>
        <w:rPr>
          <w:color w:val="000000"/>
          <w:sz w:val="20"/>
          <w:szCs w:val="20"/>
          <w:lang w:val="en-US" w:eastAsia="en-US"/>
        </w:rPr>
        <w:t xml:space="preserve">, which is hereby incorporated by reference, (revised 6/2022), copies of which may be obtained from the web at </w:t>
      </w:r>
      <w:r>
        <w:rPr>
          <w:color w:val="000000"/>
          <w:sz w:val="20"/>
          <w:lang w:val="en-US" w:eastAsia="en-US"/>
        </w:rPr>
        <w:t>http://floridaspodiatricmedicine.gov/applications/podiatric-medicine-xray-asst-app.pdf</w:t>
      </w:r>
      <w:r>
        <w:rPr>
          <w:color w:val="000000"/>
          <w:sz w:val="20"/>
          <w:szCs w:val="20"/>
          <w:lang w:val="en-US" w:eastAsia="en-US"/>
        </w:rPr>
        <w:t>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 certification fee of $75.00; and,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name(s) of the applicant’s supervising Florida licensed podiatric physician(s)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Any change of supervisor must be reported by the applicant/certified podiatric x-ray assistant to the Board within 30 days of the change on form DH-MQA 1118, entitled, “Certified Podiatric X-ray Assistant Update Supervisor Form,” which is hereby incorporated by reference </w:t>
      </w:r>
      <w:r>
        <w:rPr>
          <w:sz w:val="20"/>
          <w:szCs w:val="20"/>
          <w:lang w:val="en-US" w:eastAsia="en-US"/>
        </w:rPr>
        <w:t xml:space="preserve">effective 1/2024, and can be obtained from </w:t>
      </w:r>
      <w:hyperlink r:id="rId3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6907</w:t>
        </w:r>
      </w:hyperlink>
      <w:r>
        <w:rPr>
          <w:sz w:val="20"/>
          <w:lang w:val="en-US" w:eastAsia="en-US"/>
        </w:rPr>
        <w:t xml:space="preserve"> or </w:t>
      </w:r>
      <w:r>
        <w:rPr>
          <w:sz w:val="20"/>
          <w:szCs w:val="20"/>
          <w:lang w:val="en-US" w:eastAsia="en-US"/>
        </w:rPr>
        <w:t>the Board of Podiatric Medicine’s website http://www.doh.state.fl.us/mqa/podiatry/po_applications.html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Board shall verify successful passage of the course and examination required by section 461.0135, F.S., prior to issuance of the podiatric x-ray assistant certif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1.005, 461.0135 FS. Law Implemented 456.013, 456.013(2), 456.025(1), 456.0635, 461.003(2), 461.0135 FS. History–New 2-16-00, Amended 8-31-08, 12-25-11, 11-21-12, 11-23-16, 2-7-18, 4-18-21, 11-23-22, 8-27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4938" TargetMode="External"/><Relationship Id="rId3" Type="http://schemas.openxmlformats.org/officeDocument/2006/relationships/hyperlink" Target="http://www.flrules.org/Gateway/reference.asp?No=Ref-169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56:00Z</dcterms:created>
  <dc:creator>FLRules_Word</dc:creator>
  <dc:description/>
  <cp:keywords/>
  <dc:language>en-US</dc:language>
  <cp:lastModifiedBy>FLRules_Word</cp:lastModifiedBy>
  <dcterms:modified xsi:type="dcterms:W3CDTF">2024-08-08T13:56:00Z</dcterms:modified>
  <cp:revision>1</cp:revision>
  <dc:subject/>
  <dc:title>64B18-24</dc:title>
</cp:coreProperties>
</file>