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Medicin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Board of Medicine has issued an order disposing of the petition for declaratory statement filed by Stanley C. Haimes, M.D., on August 08, 2024.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Declaratory Statement was published in Volume 50, No. 100, of the May 21, 2024, Florida Administrative Register. Petitioner sought a statement from the Board regarding the application of section 456.057, F.S., and obligations to release medical records when performing independent medical evaluations in a number of different settings. The Board reviewed the Petition at its meeting held on June 7, 2024. The Boards Final Order filed on July 2, 2024, finds that under the facts set forth in the Petition, Petitioner is seeking an opinion that would be widely applicable to any physician performing independent medical evaluations in the State of Florida and therefore not appropriate for a declaratory statement. The Board also found the Petition was a general request for legal advice and that the Board had adopted a rule partially addressing the guidance sought. The Board hereby denies the Petition for Declaratory Stat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Paul J. Vazquez, J.D., Executive Director, Board of Medicine, 4052 Bald Cypress Way, Bin #C03, Tallahassee, Florida 32399-3253, or Paul.Vazquez@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7:07:00Z</dcterms:created>
  <dc:creator>Boyer, Jessica J.</dc:creator>
  <dc:description/>
  <cp:keywords/>
  <dc:language>en-US</dc:language>
  <cp:lastModifiedBy>Boyer, Jessica J.</cp:lastModifiedBy>
  <dcterms:modified xsi:type="dcterms:W3CDTF">2024-08-08T17:08:00Z</dcterms:modified>
  <cp:revision>1</cp:revision>
  <dc:subject/>
  <dc:title/>
</cp:coreProperties>
</file>