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WATER MANAGEMENT DISTRICT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outhwest Florida Water Management Distric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outhwest Florida Water Management Distric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Thursday, August 29, 2024, 5:30 p.m.; September 6, 2024, 11: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S: Online via Microsoft Teams or Teleconference. The public may attend the meeting and provide comment by using the following link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ugust 29, 2024, 5: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events.gcc.teams.microsoft.com/event/c0b5022a-7de9-419f-b444-4f7436c37a50@7d508ec0-09f9-4402-8304-3a93bd40a97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ternatively, for telephone-only participation, call (786)749-6127, and when prompted enter the conference passcode: 121 548 175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eptember 6, 2024, 11: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YjQ3MmVkYWQtMWU3My00NmM0LTg3ZmUtYjQzMzZiMThjYWU5%40thread.v2/0?context=%7b%22Tid%22%3a%22b0c8375f-daa7-40b9-a01b-690d8d3723b9%22%2c%22Oid%22%3a%2230e7ee7f-891a-494a-a6e8-089495509f98%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ternatively, for telephone-only participation, call (386)256-1151, and when prompted enter the conference passcode: 323 265 65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Southwest Florida Water Management District has scheduled a public meeting on August 29, 2024, to solicit stakeholder input on the District’s proposed 2024 Minimum Flows and Levels (MFLs) Priority List and Schedule. The Priority List and Schedule is updated annually and identifies water bodies for which the District plans to establish minimum flows and levels and reservations pursuant to the requirements of Section 373.042,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n September 6, 2024, a public meeting will take place to solicit stakeholder input on the proposed 2024 MFL Priority Lists and Schedules for the water management districts in the Central Florida Water Initiative (CFWI) Area. Representatives from the Southwest Florida Water Management District, St. Johns River Water Management District, and South Florida Water Management District will provide information and hear public comments on their proposed 2024 MFLs Priority Lists and Schedules with a focus on the CFWI Are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Gabe Herrick, Ph.D., Lead Environmental Scientist, via telephone at (813)328-3166 or via email at gabe.herrick@swfwmd.state.fl.us. The agendas are also available on the District website at: https://www.swfwmd.state.fl.us/about/calend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the SWFWMD Human Resources Office Chief at 2379 Broad St. Brooksville, FL 34604-6899; telephone (352)796-7211, or 1(800)423-1476 (FL only); or email ADACoordinator@watermatters.org. If requested, appropriate auxiliary aids and services will be provided at any public meeting, forum, or event of the District. In the event of a complaint, please follow the grievance procedure located at WaterMatters.org/ADA.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5:52:00Z</dcterms:created>
  <dc:creator>Boyer, Jessica J.</dc:creator>
  <dc:description/>
  <cp:keywords/>
  <dc:language>en-US</dc:language>
  <cp:lastModifiedBy>Boyer, Jessica J.</cp:lastModifiedBy>
  <dcterms:modified xsi:type="dcterms:W3CDTF">2024-08-09T15:53:00Z</dcterms:modified>
  <cp:revision>1</cp:revision>
  <dc:subject/>
  <dc:title/>
</cp:coreProperties>
</file>