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LRTP Steering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August 12,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Emerald Coast Regional Council - 418 E Gregory Street Suite 100, Pensacola, FL 325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Alabama 2050 Long Range Transportation Plan Steering Committee will meet on Monday August 12, 2024 at 10:00 a.m at the Emerald Coast Regional Council 418 E Gregory Street Suite 100, Pensacola, FL 325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e Steering Committee is to provide a detailed review of the various products that will be developed for the 2050 Long Range Transportation can. The 2050 Long Range Transportation Plan needs to be completed prior to October 14,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us via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88 655 707 59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T5yUN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904)747-2252,,234364200# United States, Jacksonvil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 a local numb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234 364 2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Gary Kramer at gary.kramer@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44:00Z</dcterms:created>
  <dc:creator>Boyer, Jessica J.</dc:creator>
  <dc:description/>
  <cp:keywords/>
  <dc:language>en-US</dc:language>
  <cp:lastModifiedBy>Boyer, Jessica J.</cp:lastModifiedBy>
  <dcterms:modified xsi:type="dcterms:W3CDTF">2024-08-08T16:44:00Z</dcterms:modified>
  <cp:revision>1</cp:revision>
  <dc:subject/>
  <dc:title/>
</cp:coreProperties>
</file>