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500.007 General Solicitation or General Advertising in Connection with an Offering Exempted Under Section 517.061(11),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Section 517.061(11)(a)2., F.S., the requirement that there be no general solicitation or general advertising in connection with an offering exempted under Section 517.061(11), F.S., shall be deemed to relate only to offers made in Florida in reliance upon Section 517.061(11), F.S. General solicitation or general advertising may be made in connection with offers made outside of the State of Florida in reliance upon Section 517.061(11), F.S., whe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Section 517.061(11)(a)2., F.S., general solicitation or general advertising, shall be deemed to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dvertisement, article, notice or other communication published in any newspaper, magazine or similar medium, or broadcast over the television or radio;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eminar, meeting, letter, circular, notice or other written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seminar, meeting, letter, circular, notice or other written communication shall be deemed not to be in a form of general solicitation or general advertising when the issuer and any person acting on its behalf shall have reasonable grounds to believe after inquiry and shall believe that persons invited to or attending such seminar or meeting or receiving such letter, circular, notice or other written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such knowledge and experience in financial and business matters as to be capable of evaluating the merits and risks of the prospective inves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 able to bear the economic risk to the prospective inves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to persons invited to or attending any seminar or meeting who qualify only under paragraph (3)(b) of this rule, such persons are accompanied by an investment advis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FS. Law Implemented 517.061(11) FS. History–New 12-5-79, Amended 9-20-82, Formerly 3E-500.07, Amended 7-31-91, Formerly 3E-500.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500 EXEMPT TRANSACTIONS</dc:title>
</cp:coreProperties>
</file>