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Veterinary Medicin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Board of Veterinary Medicine has received the petition for declaratory statement from Abraham Robinson, II, DVM, PhD. The petition seeks the agency's opinion as to the applicability of Sections 474.202, 474.203, 474.027 and 474.213, F.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 is seeking a declaratory statement regarding an exception that a person trained in the art and science of veterinary medicine at an AVMA or non-AVA accredited institution is allowed to practice veterinary medicine as a clinical veterinarian or similar title in the State of Florida without a valid license while working under the employ of a for-profit or not-for-profit institution and while under the supervision of a licensed veterinarian. Petitioner also ask if U.S. citizenship and licensure in a foreign county or VISA program status (active TN visa) supersede the requirements of this chapter. Except for good cause shown, motions for leave to intervene must be filed within 21 days after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Ruthanne Christie, Executive Director, Board of Veterinary Medicine, 2601 Blair Stone Road, Tallahassee, FL 32399-0751, N13, or by electronic mail - Ruthanne.Christie@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7:07:00Z</dcterms:created>
  <dc:creator>Boyer, Jessica J.</dc:creator>
  <dc:description/>
  <cp:keywords/>
  <dc:language>en-US</dc:language>
  <cp:lastModifiedBy>Boyer, Jessica J.</cp:lastModifiedBy>
  <dcterms:modified xsi:type="dcterms:W3CDTF">2024-08-08T17:07:00Z</dcterms:modified>
  <cp:revision>1</cp:revision>
  <dc:subject/>
  <dc:title/>
</cp:coreProperties>
</file>