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W-500.008 Unsolicited Purchase or Sale of Securities Pursuant to Section 517.061(13), F.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purposes of Section 517.061(13), F.S., the offer or sale of securities in a transaction meeting the requirements of Rule 144, promulgated pursuant to section 4(1) of the Securities Act of 1933, as in effect on November 1, 1978, shall be deemed an unsolicited purchase or sale of securities on order of and as agent for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urposes of Section 517.061(13), F.S., a promoter or affiliate of an issuer shall not be deemed an underwriter of or an issuer of, or to be engaged in a sale directly or indirectly for the benefit of an issuer with respect to, any securities he has owned beneficially for at least one (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purposes of Rule 69W-500.008, F.A.C., the term “Issuer” is defined in Rule 69W-200.00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17.03(1) FS. Law Implemented 517.061(13) FS. History–New 12-5-79, Amended 9-20-82, Formerly 3E-500.08, Amended 10-14-90, Formerly 3E-500.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7:00Z</dcterms:created>
  <dc:creator>Feng Xiao</dc:creator>
  <dc:description/>
  <cp:keywords/>
  <dc:language>en-US</dc:language>
  <cp:lastModifiedBy>Feng Xiao</cp:lastModifiedBy>
  <dcterms:modified xsi:type="dcterms:W3CDTF">2006-09-26T02:37:00Z</dcterms:modified>
  <cp:revision>2</cp:revision>
  <dc:subject/>
  <dc:title>CHAPTER 69W-500 EXEMPT TRANSACTIONS</dc:title>
</cp:coreProperties>
</file>