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ISH AND WILDLIFE CONSERVATION COMMISS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Marine Resourc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8E-1.004</w:t>
        </w:r>
      </w:hyperlink>
      <w:r>
        <w:rPr>
          <w:rFonts w:cs="Times New Roman" w:ascii="Times New Roman" w:hAnsi="Times New Roman"/>
          <w:sz w:val="20"/>
        </w:rPr>
        <w:tab/>
        <w:t>General Permit Application Procedures, Requirements and Expir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April 05, 2024, the FISH AND WILDLIFE CONSERVATION COMMISSION, received a petition for variance authorizing Panama City Beach Turtle Watch to relocate marine turtle nests for conservation purposes. A variance was granted because the Commission determined (1) application of the rule would violate principles of fairness and (2) the purposes of the underlying statute would be achieved by other means. On August 8, 2024, the Florida Fish and Wildlife Conservation Commission issued an order granting Panama City Beach Turtle Watch, Inc. a temporary variance from subsection 68E-1.004(5), Florida Administrative Cod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Dr. Robbin Trindell, Florida Fish and Wildlife Conservation Commission, Imperiled Species Management Section 6A, 620 South Meridian Street, Tallahassee, FL 3239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51" TargetMode="External"/><Relationship Id="rId4" Type="http://schemas.openxmlformats.org/officeDocument/2006/relationships/hyperlink" Target="https://flrules.org/gateway/ruleNo.asp?id=68E-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8:47:00Z</dcterms:created>
  <dc:creator>Boyer, Jessica J.</dc:creator>
  <dc:description/>
  <cp:keywords/>
  <dc:language>en-US</dc:language>
  <cp:lastModifiedBy>Boyer, Jessica J.</cp:lastModifiedBy>
  <dcterms:modified xsi:type="dcterms:W3CDTF">2024-08-08T18:48:00Z</dcterms:modified>
  <cp:revision>1</cp:revision>
  <dc:subject/>
  <dc:title/>
</cp:coreProperties>
</file>