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3</w:t>
      </w:r>
      <w:r>
        <w:rPr>
          <w:sz w:val="20"/>
          <w:szCs w:val="20"/>
        </w:rPr>
        <w:t xml:space="preserve"> </w:t>
      </w:r>
      <w:r>
        <w:rPr>
          <w:b/>
          <w:color w:val="000000"/>
          <w:sz w:val="20"/>
          <w:szCs w:val="20"/>
          <w:lang w:val="en-US" w:eastAsia="en-US"/>
        </w:rPr>
        <w:t>Trainee Stages, Minimum Training Requirements,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program shall be a minimum of six months in length and shall be divided into four stages. Following the completion of Stage 1, the trainee shall be in training for the dispensing of prescription hearing aids for a minimum of twenty (20) hours each week, and shall be under the direct supervision of the sponsor at all times when performing the functions of a hearing aid specialist. The training program shall be divided into four (4) sta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ge I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prescription hearing aid, dispense a prescription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III – 2 months: During this Stage the trainee may perform all tasks in Stage II, recommend the selection of a prescription hearing aid, and counsel a client, but the trainee shall be under the direct supervision of the sponsor or hearing aid specialist designated by the sponsor. The trainee may not deliver a prescription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ge IV – 3 months: During this Stage the trainee may perform all the tasks in Stages II and III and deliver prescription hearing aids, but the sponsor or hearing aid specialist designated by the sponsor shall be physically present in the same room at the time a prescription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I, Chapter 484, F.S., and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pt-BR" w:eastAsia="en-US"/>
        </w:rPr>
      </w:pPr>
      <w:r>
        <w:rPr>
          <w:color w:val="000000"/>
          <w:sz w:val="20"/>
          <w:szCs w:val="20"/>
          <w:lang w:val="pt-BR"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escription Hearing Ai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lients Counseling and Delivery as it pertains to Prescription Hearing Aid usage and care for optimum perform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Hearing Aid Specialist Application for Examination, Form DH-MQA 1155 (revised 04/2024), hereby adopted and incorporated by reference, and can be obtained from </w:t>
      </w:r>
      <w:hyperlink r:id="rId2">
        <w:r>
          <w:rPr>
            <w:rStyle w:val="InternetLink"/>
            <w:color w:val="2F3586"/>
            <w:sz w:val="20"/>
            <w:u w:val="single"/>
            <w:lang w:val="en-US" w:eastAsia="en-US"/>
          </w:rPr>
          <w:t>http://www.flrules.org/Gateway/reference.asp?No=Ref-16865</w:t>
        </w:r>
      </w:hyperlink>
      <w:r>
        <w:rPr>
          <w:color w:val="000000"/>
          <w:sz w:val="20"/>
          <w:szCs w:val="20"/>
          <w:lang w:val="en-US" w:eastAsia="en-US"/>
        </w:rPr>
        <w:t xml:space="preserve"> or the Board of Hearing Aid Specialists’ website at </w:t>
      </w:r>
      <w:r>
        <w:rPr>
          <w:sz w:val="20"/>
          <w:szCs w:val="20"/>
        </w:rPr>
        <w:t>http://www.doh.state.fl.us/mqa/HearingAid/</w:t>
      </w:r>
      <w:r>
        <w:rPr>
          <w:sz w:val="20"/>
          <w:szCs w:val="20"/>
          <w:lang w:val="en-US" w:eastAsia="en-US"/>
        </w:rPr>
        <w:t>.</w:t>
      </w:r>
      <w:r>
        <w:rPr>
          <w:color w:val="000000"/>
          <w:sz w:val="20"/>
          <w:szCs w:val="20"/>
          <w:lang w:val="en-US" w:eastAsia="en-US"/>
        </w:rPr>
        <w:t xml:space="preserve"> Failure to comply with the requirements of this rule may subject the sounsor to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training program, the trainee shall take the licensure examination within 30 days from receiving the notice of eligibility from the examination vendor. A trainee may continue to function as a trainee until she or he has received the results of the licensure examination, provided that failure of the sponsor to file the complete report required herein will preclude the trainee from engaging in acts which constitute prescription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04/2024) and hereby adopted and incorporated by reference, and can be obtained from </w:t>
      </w:r>
      <w:hyperlink r:id="rId3">
        <w:r>
          <w:rPr>
            <w:rStyle w:val="InternetLink"/>
            <w:color w:val="2F3586"/>
            <w:sz w:val="20"/>
            <w:u w:val="single"/>
            <w:lang w:val="en-US" w:eastAsia="en-US"/>
          </w:rPr>
          <w:t>http://www.flrules.org/Gateway/reference.asp?No=Ref-16863</w:t>
        </w:r>
      </w:hyperlink>
      <w:r>
        <w:rPr>
          <w:color w:val="000000"/>
          <w:sz w:val="20"/>
          <w:szCs w:val="20"/>
          <w:lang w:val="en-US" w:eastAsia="en-US"/>
        </w:rPr>
        <w:t xml:space="preserve"> or the Board of Hearing Aid Specialists’ website at </w:t>
      </w:r>
      <w:r>
        <w:rPr>
          <w:color w:val="000000"/>
          <w:sz w:val="20"/>
          <w:szCs w:val="20"/>
        </w:rPr>
        <w:t>http://www.doh.state.fl.us/mqa/HearingAid/</w:t>
      </w:r>
      <w:r>
        <w:rPr>
          <w:color w:val="000000"/>
          <w:sz w:val="20"/>
          <w:szCs w:val="20"/>
          <w:lang w:val="en-US" w:eastAsia="en-US"/>
        </w:rPr>
        <w: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posting of the examination results, but does not preclude submitting another application for examination as provided in Rules 64B6-2.003 and 64B6-2.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1) FS. Law Implemented 484.0445, 484.045 FS. History–New 2-12-84, Formerly 21JJ-8.03, Amended 8-12-87, 10-1-90, 1-28-91, 4-23-91, 8-19-91, Amended 3-18-93, Formerly 21JJ-8.003, Amended 4-21-94, Formerly 61G9-8.003, Amended 7-11-02, 2-19-03, 8-31-06, 6-11-09, 7-5-10, 1-4-18, 2-1-21, 5-3-23, 10-15-23, 8-2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65" TargetMode="External"/><Relationship Id="rId3" Type="http://schemas.openxmlformats.org/officeDocument/2006/relationships/hyperlink" Target="http://www.flrules.org/Gateway/reference.asp?No=Ref-168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33:00Z</dcterms:created>
  <dc:creator>FLRules_Word</dc:creator>
  <dc:description/>
  <cp:keywords/>
  <dc:language>en-US</dc:language>
  <cp:lastModifiedBy>FLRules_Word</cp:lastModifiedBy>
  <dcterms:modified xsi:type="dcterms:W3CDTF">2024-08-08T18:33:00Z</dcterms:modified>
  <cp:revision>1</cp:revision>
  <dc:subject/>
  <dc:title>64B6-8</dc:title>
</cp:coreProperties>
</file>