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W-500.011 Registration of Issuer Under Section 517.061(11), F.S., as Deal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issuer of securities who elects to offer or sell its own securities pursuant to Section 517.061(11), F.S., may register as a dealer pursuant to Section 517.12(1), F.S. The issuer shall comply with the rules of the Financial Services Commission for registration as a dealer as set forth under Rule 69W-600.001 and subsection 69W-600.004(1), F.A.C., in addition to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inancial statements required for registration as a dealer should be prepared in accordance with the provisions of subsection 69W-300.002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ince the securities will not be registered, a copy of the offering circular for each offering must be submitted although no determination will be made as to the merits of the secur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utside front page of the offering circular shall bear the following in bold face type: “THE SECURITIES BEING OFFERED HAVE NOT BEEN REGISTERED WITH THE OFFICE OF FINANCIAL REGULATION. THE FIRM IS REGISTERED AS AN ISSUER/DEALER TO SELL ITS OWN SECURITI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17.03 FS. Law Implemented 517.061(11), 517.12(1) FS. History–New 9-20-82, Formerly 3E-500.11, Amended 7-31-91, Formerly 3E-500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Feng Xiao</cp:lastModifiedBy>
  <dcterms:modified xsi:type="dcterms:W3CDTF">2006-09-26T02:37:00Z</dcterms:modified>
  <cp:revision>2</cp:revision>
  <dc:subject/>
  <dc:title>CHAPTER 69W-500 EXEMPT TRANSACTIONS</dc:title>
</cp:coreProperties>
</file>