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elect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electFlorida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16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Virtual - use this link to register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nam12.safelinks.protection.outlook.com/?url=https%3A%2F%2Fevents.gcc.teams.microsoft.com%2Fevent%2F19720619-c0e7-45de-a91c-3d1473ebae8e%40931da019-f64e-4908-b0f6-92f46f78c512&amp;data=05%7C02%7CLorna.Dusti%40SelectFlorida.org%7C1490bf7941c34a5a28fa08dcb8723320%7C1b5060dc8aad4963b7ee0eef4634d9dc%7C0%7C0%7C638588047850017605%7CUnknown%7CTWFpbGZsb3d8eyJWIjoiMC4wLjAwMDAiLCJQIjoiV2luMzIiLCJBTiI6Ik1haWwiLCJXVCI6Mn0%3D%7C0%7C%7C%7C&amp;sdata=KPlh%2F9X%2FWOCYC%2FcvGDDU9nIZrGU48ftQ91cD%2Ftv4tDI%3D&amp;reserved=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Vote on Interim President of SelectFlorida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orna Dusti at (407)956-56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orna Dusti at (407)956-56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orna Dusti at (407)956-5651. To submit a public comment, please email Lorna Dusti at lorna.dusti@selectflorida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6:06:00Z</dcterms:created>
  <dc:creator>Boyer, Jessica J.</dc:creator>
  <dc:description/>
  <cp:keywords/>
  <dc:language>en-US</dc:language>
  <cp:lastModifiedBy>Boyer, Jessica J.</cp:lastModifiedBy>
  <dcterms:modified xsi:type="dcterms:W3CDTF">2024-08-09T16:06:00Z</dcterms:modified>
  <cp:revision>1</cp:revision>
  <dc:subject/>
  <dc:title/>
</cp:coreProperties>
</file>