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Loan Council (FML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September 19,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Ritz-Carlton Naples, Tiburón, 2600 Tiburon Drive, Naples, Florida, 34109 – (239)593-2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Loan Council (FMLC) general meeting conducted through the use of communications media technology, as authorized by Section 163.01(18), Florida Statutes. Persons interested in attending may do so in person at The Ritz-Carlton Naples, Tiburón, 2600 Tiburon Drive, Naples, Florida, 34109 – (239)593-2000,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02:00Z</dcterms:created>
  <dc:creator>Boyer, Jessica J.</dc:creator>
  <dc:description/>
  <cp:keywords/>
  <dc:language>en-US</dc:language>
  <cp:lastModifiedBy>Boyer, Jessica J.</cp:lastModifiedBy>
  <dcterms:modified xsi:type="dcterms:W3CDTF">2024-08-09T16:02:00Z</dcterms:modified>
  <cp:revision>1</cp:revision>
  <dc:subject/>
  <dc:title/>
</cp:coreProperties>
</file>