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Pension Trust Fund (FMPTF)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19,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Ritz-Carlton Naples, Tiburón, 2600 Tiburon Drive, Naples, Florida, 34109 – (239)593-2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Pension Trust Fund (FMPTF) general meeting conducted through the use of communications media technology, as authorized by Section 163.01(18), Florida Statutes. Persons interested in attending may do so in person at The Ritz-Carlton Naples, Tiburón, 2600 Tiburon Drive, Naples, Florida, 34109 – (239)593-200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03:00Z</dcterms:created>
  <dc:creator>Boyer, Jessica J.</dc:creator>
  <dc:description/>
  <cp:keywords/>
  <dc:language>en-US</dc:language>
  <cp:lastModifiedBy>Boyer, Jessica J.</cp:lastModifiedBy>
  <dcterms:modified xsi:type="dcterms:W3CDTF">2024-08-09T16:03:00Z</dcterms:modified>
  <cp:revision>1</cp:revision>
  <dc:subject/>
  <dc:title/>
</cp:coreProperties>
</file>