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10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Remote Listeners: Attendees may register for the meeting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ttendee.gotowebinar.com/register/8189418131513920608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lood Clot and Pulmonary Embolism Work group established by Senate Bill 612 ; Section 408.062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CPEP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CPEP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CPEP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53:00Z</dcterms:created>
  <dc:creator>Boyer, Jessica J.</dc:creator>
  <dc:description/>
  <cp:keywords/>
  <dc:language>en-US</dc:language>
  <cp:lastModifiedBy>Boyer, Jessica J.</cp:lastModifiedBy>
  <dcterms:modified xsi:type="dcterms:W3CDTF">2024-08-09T15:54:00Z</dcterms:modified>
  <cp:revision>1</cp:revision>
  <dc:subject/>
  <dc:title/>
</cp:coreProperties>
</file>