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12 Exemption/Charitable Contributions to Pooled Income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actions involving the offer and sale of certificates of interest or participation in pooled income funds operated, maintained and controlled by, and for the ultimate benefit of, charitable corporations as described in Section 517.051(9), F.S., are hereby exempted from the registration provisions of Section 517.07, F.S., provided such certificates or participation interests and the issuers, promoters or sponsors of such fund meet and comply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fund qualifies as a recipient of tax deductible contributions under section 642(c)(5) of the Internal Revenue Code of 1954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each prospective donor is furnished disclosures which fully and fairly describe the operation of the fund in compliance with the requirements of Section 517.051(9), F.S., and Chapter 69W-4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each person soliciting gifts by means of the fund is either a volunteer or a person who is employed in the charitable corporation’s overall fund-raising efforts who receives no commissions or other compensation based on the amount of the gift transferred to the pooled incom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as described above, may disseminate promotional literature and provide other information and documentation concerning the fund and its charitable purposes, however, any such persons who actually accept gifts or consummate donations on behalf of the fund must be registered as provided in Section 517.12, F.S. and Chapter 69W-6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61(19) FS. History–New 2-28-83, Formerly 3E-500.12, 3E-500.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02:00Z</dcterms:created>
  <dc:creator>FLRules_Word</dc:creator>
  <dc:description/>
  <cp:keywords/>
  <dc:language>en-US</dc:language>
  <cp:lastModifiedBy>FLRules_Word</cp:lastModifiedBy>
  <dcterms:modified xsi:type="dcterms:W3CDTF">2012-08-14T19:02:00Z</dcterms:modified>
  <cp:revision>1</cp:revision>
  <dc:subject/>
  <dc:title>69W-500</dc:title>
</cp:coreProperties>
</file>