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1.099812 Education Accountability for Department of Juvenile Justice Education Programs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1001.02(2)(n), 1003.52(16), (21) FS. Law Implemented 1003.52 FS. History–New 10-18-18, Amended 10-27-20, Repealed 8-27-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55:00Z</dcterms:created>
  <dc:creator>FLRules_Word</dc:creator>
  <dc:description/>
  <cp:keywords/>
  <dc:language>en-US</dc:language>
  <cp:lastModifiedBy>FLRules_Word</cp:lastModifiedBy>
  <dcterms:modified xsi:type="dcterms:W3CDTF">2024-08-09T12:55:00Z</dcterms:modified>
  <cp:revision>1</cp:revision>
  <dc:subject/>
  <dc:title>6A-1</dc:title>
</cp:coreProperties>
</file>