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rtificate of Nee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CISIONS ON BATCHED APPLIC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made the following decisions on Certificate of Need applications for the Nursing Home and ICF/DD batching cycle with an application due date of May 15, 2024:</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Escambia</w:t>
        <w:tab/>
        <w:t>District: 1-1</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94</w:t>
        <w:tab/>
        <w:t>Decision Date:  8/9/2024</w:t>
        <w:tab/>
        <w:t>Decision:  Approve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De Luna Operating Investments LLC d/b/a De Luna Health and Rehabilitation Center – Add 60 community nursing home beds</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Alachua</w:t>
        <w:tab/>
        <w:t>District: 3-2</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95</w:t>
        <w:tab/>
        <w:t>Decision Date:  8/9/2024</w:t>
        <w:tab/>
        <w:t>Decision:  Approve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Oak Hammock at the University of Florida, Inc. – Add 39 community nursing home beds through the conversion of 39 sheltered nursing home beds</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Duval</w:t>
        <w:tab/>
        <w:t>District: 4-3</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96</w:t>
        <w:tab/>
        <w:t>Decision Date:  8/9/2024</w:t>
        <w:tab/>
        <w:t>Decision:  Approve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Naval Continuing Care Retirement Foundation, Inc. d/b/a Fleet Landing – Add 80 community nursing home beds through the conversion of 80 sheltered nursing home beds</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St. Johns</w:t>
        <w:tab/>
        <w:t>District: 4-3</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97</w:t>
        <w:tab/>
        <w:t>Decision Date:  8/9/2024</w:t>
        <w:tab/>
        <w:t>Decision:  Denie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Life Care Ponte Vedra, Inc. d/b/a Vicar’s Landing – Add 60 community nursing home beds through the conversion of 60 sheltered nursing home beds</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Pasco</w:t>
        <w:tab/>
        <w:t>District: 5-1</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98</w:t>
        <w:tab/>
        <w:t>Decision Date:  8/9/2024</w:t>
        <w:tab/>
        <w:t>Decision:  Approve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Oakley Place SNF – Establish a new 28-bed community nursing home</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Polk</w:t>
        <w:tab/>
        <w:t>District: 6-5</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99</w:t>
        <w:tab/>
        <w:t>Decision Date:  8/9/2024</w:t>
        <w:tab/>
        <w:t>Decision:  Approve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HSP Polk County, LLC – Establish a new 120-bed community nursing home</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Brevard</w:t>
        <w:tab/>
        <w:t>District: 7-1</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800</w:t>
        <w:tab/>
        <w:t>Decision Date:  8/9/2024</w:t>
        <w:tab/>
        <w:t>Decision:  Approve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Brevard Operations LLC – Add 69 community nursing home beds to the 90-bed project approved by CON #10751</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Okeechobee</w:t>
        <w:tab/>
        <w:t>District: 9-3</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801</w:t>
        <w:tab/>
        <w:t>Decision Date:  8/9/2024</w:t>
        <w:tab/>
        <w:t>Decision:  Approve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Okeechobee SNF Operations, LLC d/b/a Okeechobee Health Care Facility – Add 14 community nursing home beds</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Palm Beach</w:t>
        <w:tab/>
        <w:t>District: 9-4</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802</w:t>
        <w:tab/>
        <w:t>Decision Date:  8/9/2024</w:t>
        <w:tab/>
        <w:t>Decision:  Approve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Palm Gardens Operator LLC – Establish a new 90-bed community nursing home through the transfer of 90 beds from Jupiter Medical Pavilion, In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request for administrative hearing, if any, must be made in writing and must be actually received by the Agency within 21 days of the first day of publication of this notice in the Florida Administrative Register pursuant to Chapter 120, Florida Statutes, and Chapter 59C-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8:28:00Z</dcterms:created>
  <dc:creator>Boyer, Jessica J.</dc:creator>
  <dc:description/>
  <cp:keywords/>
  <dc:language>en-US</dc:language>
  <cp:lastModifiedBy>Boyer, Jessica J.</cp:lastModifiedBy>
  <dcterms:modified xsi:type="dcterms:W3CDTF">2024-08-09T18:29:00Z</dcterms:modified>
  <cp:revision>1</cp:revision>
  <dc:subject/>
  <dc:title/>
</cp:coreProperties>
</file>