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22,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reerSource Heartland, 5901 US Highway 27 South, Suite 1, Sebring,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Heartland Regional Transportation Planning Organization (HRTPO) Citizens Advisory Committee (C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visit www.heartlandregionaltpo.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visit www.heartlandregionaltpo.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visit www.heartlandregionaltpo.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51:00Z</dcterms:created>
  <dc:creator>Boyer, Jessica J.</dc:creator>
  <dc:description/>
  <cp:keywords/>
  <dc:language>en-US</dc:language>
  <cp:lastModifiedBy>Boyer, Jessica J.</cp:lastModifiedBy>
  <dcterms:modified xsi:type="dcterms:W3CDTF">2024-08-09T15:51:00Z</dcterms:modified>
  <cp:revision>1</cp:revision>
  <dc:subject/>
  <dc:title/>
</cp:coreProperties>
</file>