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500.013 Exemption/Mobile Home Parks/Limited Purpose Stock Offer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actions which involve the offer or sale of stock, bonds, or other instruments deemed to be securities as defined in Section 517.021(17), F.S., offered or sold by or on behalf of a non-profit corporation consisting solely of property owners of a singular mobile home park, where the securities evidence shares of the corporation, are hereby exempted from the registration requirements of Section 517.07, F.S., provided that such securities meet and comply with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proceeds from the sale of securities are used exclusively for the maintenance, improvement or acquisition of common areas within the mobile hom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solicitation and subsequent sale of securities is made exclusively by the non-profit corporation to persons retaining a property interest in the mobile home park and no form of general solicitation or general advertisement is in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no individual, either directly or indirectly, receives any compensation or commission for or as a result of the sale of such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at prior to the sale of said securities, each property owner within the mobile home park is provided with or given reasonable access to full and fair disclosure concerning all relevant information relating to the securities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at the Office of Financial Regulation is provided with reasonable notice of the issuance of said securities prior to or contemporaneous with their offer and sa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FS. Law Implemented 517.061(18) FS. History–New 1-8-86, Amended 7-31-91, Formerly 3E-500.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500 EXEMPT TRANSACTIONS</dc:title>
</cp:coreProperties>
</file>