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5, 2024, 2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Housing Finance Corporation, 227 North Bronough Street, 6th floor Seltzer Room. Tallahassee, Florida 32301, and is also available via GoToWebinar. Registration for the Webinar is required: https://attendee.gotowebinar.com/register/13667505690273887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 the Multifamily Middle Market Certification proc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ob Dearduff at Robert.Dearduff@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Zach Summerlin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59:00Z</dcterms:created>
  <dc:creator>Boyer, Jessica J.</dc:creator>
  <dc:description/>
  <cp:keywords/>
  <dc:language>en-US</dc:language>
  <cp:lastModifiedBy>Boyer, Jessica J.</cp:lastModifiedBy>
  <dcterms:modified xsi:type="dcterms:W3CDTF">2024-08-09T16:01:00Z</dcterms:modified>
  <cp:revision>1</cp:revision>
  <dc:subject/>
  <dc:title/>
</cp:coreProperties>
</file>